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  <w:bookmarkStart w:id="0" w:name="_Hlk177720296"/>
      <w:bookmarkStart w:id="1" w:name="_Hlk177720296"/>
      <w:bookmarkEnd w:id="1"/>
    </w:p>
    <w:p>
      <w:pPr>
        <w:pStyle w:val="Heading"/>
        <w:rPr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2669540" cy="197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2025</w:t>
      </w:r>
    </w:p>
    <w:p>
      <w:pPr>
        <w:pStyle w:val="Heading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Subtitle"/>
        <w:rPr>
          <w:sz w:val="32"/>
        </w:rPr>
      </w:pPr>
      <w:r>
        <w:rPr>
          <w:sz w:val="32"/>
        </w:rPr>
        <w:t>St. Paul Lutheran Church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800"/>
        <w:gridCol w:w="1260"/>
        <w:gridCol w:w="153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aturda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76250</wp:posOffset>
                      </wp:positionV>
                      <wp:extent cx="1432560" cy="1449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7770" cy="13569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6" r="-2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770" cy="135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8pt;height:114.15pt;mso-wrap-distance-left:9.05pt;mso-wrap-distance-right:9.05pt;mso-wrap-distance-top:0pt;mso-wrap-distance-bottom:0pt;margin-top:37.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770" cy="1356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arish Education &amp; Youth Board Me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Community Lenten Luncheon @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UM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enten Service @ St. Paul</w:t>
            </w:r>
          </w:p>
          <w:p>
            <w:pPr>
              <w:pStyle w:val="BodyTextIndent3"/>
              <w:ind w:left="-104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124841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>Men’s Bible Stu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Communion Worshi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</w:t>
            </w:r>
          </w:p>
          <w:p>
            <w:pPr>
              <w:pStyle w:val="Normal"/>
              <w:jc w:val="center"/>
              <w:rPr/>
            </w:pP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5 am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5 am  </w:t>
            </w:r>
          </w:p>
          <w:p>
            <w:pPr>
              <w:pStyle w:val="Normal"/>
              <w:jc w:val="center"/>
              <w:rPr/>
            </w:pPr>
            <w:r>
              <w:rPr/>
              <w:t>Women’s Board Meeting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Holy Communion/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Baptism/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em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roperty Board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100012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Community Lenten Luncheon @ 1</w:t>
            </w:r>
            <w:r>
              <w:rPr>
                <w:vertAlign w:val="superscript"/>
              </w:rPr>
              <w:t>st</w:t>
            </w:r>
            <w:r>
              <w:rPr/>
              <w:t xml:space="preserve"> UM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enten Service @ St. Pau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flector Deadli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elism / Social Boar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: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Board Me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ch Counc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p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AA Mee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b/>
                  <w:bCs/>
                </w:rPr>
              </w:r>
            </w:hyperlink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106997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>Men’s Bible Stu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9:00 am-</w:t>
            </w:r>
          </w:p>
          <w:p>
            <w:pPr>
              <w:pStyle w:val="Normal"/>
              <w:ind w:firstLine="28"/>
              <w:jc w:val="right"/>
              <w:rPr/>
            </w:pPr>
            <w:r>
              <w:rPr>
                <w:b/>
                <w:bCs/>
              </w:rPr>
              <w:t>2:00 pm</w:t>
            </w:r>
          </w:p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Call Committee Workshop</w:t>
            </w:r>
          </w:p>
          <w:p>
            <w:pPr>
              <w:pStyle w:val="Normal"/>
              <w:ind w:firstLine="28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Holy Communion Worshi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  <w:bookmarkStart w:id="2" w:name="_Hlk177720296"/>
      <w:bookmarkStart w:id="3" w:name="_Hlk177720545"/>
      <w:bookmarkStart w:id="4" w:name="_Hlk177720296"/>
      <w:bookmarkStart w:id="5" w:name="_Hlk177720545"/>
      <w:bookmarkEnd w:id="4"/>
      <w:bookmarkEnd w:id="5"/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085" cy="97218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25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</w:rPr>
      </w:pPr>
      <w:r>
        <w:rPr>
          <w:sz w:val="24"/>
        </w:rPr>
        <w:t>(continued)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  <w:bookmarkStart w:id="6" w:name="_Hlk192598511"/>
      <w:bookmarkStart w:id="7" w:name="_Hlk192598511"/>
      <w:bookmarkEnd w:id="7"/>
    </w:p>
    <w:p>
      <w:pPr>
        <w:pStyle w:val="Subtitle"/>
        <w:rPr>
          <w:sz w:val="40"/>
        </w:rPr>
      </w:pPr>
      <w:bookmarkStart w:id="8" w:name="_Hlk192598511"/>
      <w:bookmarkEnd w:id="8"/>
      <w:r>
        <w:rPr>
          <w:sz w:val="40"/>
        </w:rPr>
        <w:t>St. Paul Lutheran Church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350"/>
        <w:gridCol w:w="1980"/>
        <w:gridCol w:w="1620"/>
        <w:gridCol w:w="1260"/>
        <w:gridCol w:w="135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</w:t>
            </w:r>
          </w:p>
          <w:p>
            <w:pPr>
              <w:pStyle w:val="Normal"/>
              <w:jc w:val="center"/>
              <w:rPr/>
            </w:pP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9:15 am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:30 p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CCY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862965"/>
                  <wp:effectExtent l="0" t="0" r="0" b="0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ewardship</w:t>
            </w:r>
            <w:r>
              <w:rPr/>
              <w:t xml:space="preserve"> / Finance Board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  <w:t>Clyde Ministerial Meeting @ 1</w:t>
            </w:r>
            <w:r>
              <w:rPr>
                <w:vertAlign w:val="superscript"/>
              </w:rPr>
              <w:t>st</w:t>
            </w:r>
            <w:r>
              <w:rPr/>
              <w:t xml:space="preserve"> UM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Maundy Thursday Service @ St. Pau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Friday Service @ Clyde Christian Church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NO LUNC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0 p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ood Friday Service @ St. Pau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</w:rPr>
            </w:pPr>
            <w:r>
              <w:rPr/>
              <w:t>Men’s Bible Stu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ly Saturday </w:t>
            </w:r>
            <w:r>
              <w:rPr>
                <w:sz w:val="22"/>
                <w:szCs w:val="22"/>
              </w:rPr>
              <w:t xml:space="preserve">Communion </w:t>
            </w:r>
            <w:r>
              <w:rPr/>
              <w:t>Worship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:00 am 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 EASTER Service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15 am 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 am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Communion EASTER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OFFICE </w:t>
            </w:r>
            <w:r>
              <w:rPr>
                <w:b/>
                <w:bCs/>
                <w:color w:val="FF0000"/>
              </w:rPr>
              <w:t>CLOS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 xml:space="preserve">(in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observance </w:t>
            </w:r>
            <w:r>
              <w:rPr>
                <w:b/>
                <w:bCs/>
                <w:color w:val="FF0000"/>
              </w:rPr>
              <w:t>of EASTER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00 pm</w:t>
            </w:r>
          </w:p>
          <w:p>
            <w:pPr>
              <w:pStyle w:val="Normal"/>
              <w:jc w:val="center"/>
              <w:rPr>
                <w:color w:val="9933FF"/>
                <w:sz w:val="16"/>
                <w:szCs w:val="16"/>
              </w:rPr>
            </w:pPr>
            <w:r>
              <w:rPr>
                <w:sz w:val="22"/>
                <w:szCs w:val="22"/>
              </w:rPr>
              <w:t>Women’s Bible Stud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am – Noon</w:t>
            </w:r>
          </w:p>
          <w:p>
            <w:pPr>
              <w:pStyle w:val="Normal"/>
              <w:jc w:val="center"/>
              <w:rPr/>
            </w:pPr>
            <w:r>
              <w:rPr/>
              <w:t>Quilt Minis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799465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  <w:p>
            <w:pPr>
              <w:pStyle w:val="Normal"/>
              <w:ind w:firstLine="28"/>
              <w:rPr/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>Men’s Bible Stu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: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8:00 am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Holy 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15 am 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2"/>
              <w:ind w:left="252" w:hanging="252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0:30 am   </w:t>
            </w:r>
          </w:p>
          <w:p>
            <w:pPr>
              <w:pStyle w:val="Heading2"/>
              <w:ind w:left="252" w:hanging="2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Holy Communit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00 pm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UNCO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:30 pm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CY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50495</wp:posOffset>
                      </wp:positionV>
                      <wp:extent cx="2219960" cy="16795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8670" cy="1586865"/>
                                        <wp:effectExtent l="0" t="0" r="0" b="0"/>
                                        <wp:docPr id="12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7" t="-49" r="-37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8670" cy="158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8pt;height:132.25pt;mso-wrap-distance-left:9.05pt;mso-wrap-distance-right:9.05pt;mso-wrap-distance-top:0pt;mso-wrap-distance-bottom:0pt;margin-top:11.8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8670" cy="1586865"/>
                                  <wp:effectExtent l="0" t="0" r="0" b="0"/>
                                  <wp:docPr id="1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9" r="-3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bookmarkStart w:id="9" w:name="_Hlk177720545"/>
      <w:bookmarkStart w:id="10" w:name="_Hlk177720545"/>
      <w:bookmarkEnd w:id="10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36"/>
      <w:szCs w:val="24"/>
    </w:rPr>
  </w:style>
  <w:style w:type="character" w:styleId="SubtitleChar">
    <w:name w:val="Subtitle Char"/>
    <w:qFormat/>
    <w:rPr>
      <w:b/>
      <w:bCs/>
      <w:i/>
      <w:iCs/>
      <w:sz w:val="36"/>
      <w:szCs w:val="24"/>
    </w:rPr>
  </w:style>
  <w:style w:type="character" w:styleId="BodyTextIndent3Char">
    <w:name w:val="Body Text Indent 3 Char"/>
    <w:qFormat/>
    <w:rPr>
      <w:szCs w:val="24"/>
    </w:rPr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google.com/imgres?imgurl=http://mariafresa.net/newimages/butterfly-clipart-line-art-10.png&amp;imgrefurl=http://mariafresa.net/single/2194081.html&amp;docid=HcfeBAmovHV3HM&amp;tbnid=Ns3Ayo6jOIxBKM:&amp;vet=10ahUKEwj0tYy35snaAhUn0YMKHYNCCxEQMwiDAihKMEo..i&amp;w=830&amp;h=640&amp;itg=1&amp;hl=en&amp;bih=855&amp;biw=1280&amp;q=flowers black and white clipart&amp;ved=0ahUKEwj0tYy35snaAhUn0YMKHYNCCxEQMwiDAihKMEo&amp;iact=mrc&amp;uact=8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4:00Z</dcterms:created>
  <dc:creator>Stephanie Stull</dc:creator>
  <dc:description/>
  <cp:keywords/>
  <dc:language>en-US</dc:language>
  <cp:lastModifiedBy>Stephanie Stull</cp:lastModifiedBy>
  <cp:lastPrinted>2025-03-11T15:06:00Z</cp:lastPrinted>
  <dcterms:modified xsi:type="dcterms:W3CDTF">2025-03-20T14:36:00Z</dcterms:modified>
  <cp:revision>10</cp:revision>
  <dc:subject/>
  <dc:title>October 2005</dc:title>
</cp:coreProperties>
</file>