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bookmarkStart w:id="0" w:name="_Hlk162032306"/>
      <w:bookmarkStart w:id="1" w:name="_Hlk16203230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81280</wp:posOffset>
                </wp:positionV>
                <wp:extent cx="2387600" cy="128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815" cy="14312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01.55pt;mso-wrap-distance-left:9.05pt;mso-wrap-distance-right:9.05pt;mso-wrap-distance-top:0pt;mso-wrap-distance-bottom:0pt;margin-top:6.4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815" cy="14312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108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right" w:pos="108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right" w:pos="108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right" w:pos="10800" w:leader="none"/>
        </w:tabs>
        <w:jc w:val="both"/>
        <w:rPr>
          <w:sz w:val="40"/>
          <w:szCs w:val="40"/>
          <w:ins w:id="1" w:author="Stephanie Stull" w:date="2024-06-04T12:28:00Z"/>
        </w:rPr>
      </w:pPr>
      <w:ins w:id="0" w:author="Stephanie Stull" w:date="2024-06-04T12:28:00Z">
        <w:r>
          <w:rPr>
            <w:sz w:val="40"/>
            <w:szCs w:val="40"/>
          </w:rPr>
        </w:r>
      </w:ins>
    </w:p>
    <w:p>
      <w:pPr>
        <w:pStyle w:val="Heading"/>
        <w:rPr>
          <w:sz w:val="72"/>
          <w:szCs w:val="72"/>
          <w:lang w:val="en-US" w:eastAsia="en-US"/>
          <w:del w:id="3" w:author="Stephanie Stull" w:date="2024-06-04T12:27:00Z"/>
        </w:rPr>
      </w:pPr>
      <w:del w:id="2" w:author="Stephanie Stull" w:date="2024-06-04T12:27:00Z">
        <w:r>
          <w:rPr>
            <w:sz w:val="72"/>
            <w:szCs w:val="7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393825" cy="165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4" w:author="Stephanie Stull" w:date="2023-12-18T12:5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09040" cy="1562735"/>
                                    <wp:effectExtent l="0" t="0" r="0" b="0"/>
                                    <wp:docPr id="5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2" t="-13" r="-22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9040" cy="15627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30.35pt;mso-wrap-distance-left:9.05pt;mso-wrap-distance-right:9.05pt;mso-wrap-distance-top:0pt;mso-wrap-distance-bottom:0pt;margin-top:2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5" w:author="Stephanie Stull" w:date="2023-12-18T12:5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09040" cy="1562735"/>
                              <wp:effectExtent l="0" t="0" r="0" b="0"/>
                              <wp:docPr id="6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13" r="-22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040" cy="1562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55245</wp:posOffset>
                </wp:positionV>
                <wp:extent cx="2047875" cy="1732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6" w:author="Stephanie Stull" w:date="2024-03-06T13:46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863090" cy="1624965"/>
                                    <wp:effectExtent l="0" t="0" r="0" b="0"/>
                                    <wp:docPr id="8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15" r="-19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63090" cy="1624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6.4pt;mso-wrap-distance-left:9.05pt;mso-wrap-distance-right:9.05pt;mso-wrap-distance-top:0pt;mso-wrap-distance-bottom:0pt;margin-top:4.3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7" w:author="Stephanie Stull" w:date="2024-03-06T13:46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863090" cy="1624965"/>
                              <wp:effectExtent l="0" t="0" r="0" b="0"/>
                              <wp:docPr id="9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5" r="-19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3090" cy="1624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72"/>
          <w:szCs w:val="72"/>
          <w:del w:id="9" w:author="Stephanie Stull" w:date="2024-06-04T12:27:00Z"/>
        </w:rPr>
      </w:pPr>
      <w:del w:id="8" w:author="Stephanie Stull" w:date="2024-06-04T12:27:00Z">
        <w:r>
          <w:rPr>
            <w:sz w:val="72"/>
            <w:szCs w:val="72"/>
          </w:rPr>
        </w:r>
      </w:del>
    </w:p>
    <w:p>
      <w:pPr>
        <w:pStyle w:val="Heading"/>
        <w:tabs>
          <w:tab w:val="clear" w:pos="720"/>
          <w:tab w:val="right" w:pos="10800" w:leader="none"/>
        </w:tabs>
        <w:rPr>
          <w:sz w:val="72"/>
          <w:szCs w:val="72"/>
        </w:rPr>
      </w:pPr>
      <w:del w:id="10" w:author="Stephanie Stull" w:date="2024-02-20T09:36:00Z">
        <w:r>
          <w:rPr>
            <w:sz w:val="72"/>
            <w:szCs w:val="72"/>
          </w:rPr>
          <w:delText>JA</w:delText>
        </w:r>
      </w:del>
      <w:r>
        <w:rPr>
          <w:sz w:val="72"/>
          <w:szCs w:val="72"/>
        </w:rPr>
        <w:t>SEPTEMBER</w:t>
      </w:r>
      <w:del w:id="11" w:author="Stephanie Stull" w:date="2024-02-20T09:36:00Z">
        <w:r>
          <w:rPr>
            <w:sz w:val="72"/>
            <w:szCs w:val="72"/>
          </w:rPr>
          <w:delText>NUARY</w:delText>
        </w:r>
      </w:del>
      <w:r>
        <w:rPr>
          <w:sz w:val="72"/>
          <w:szCs w:val="72"/>
        </w:rPr>
        <w:t xml:space="preserve"> 2025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t. Paul Lutheran Church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40"/>
        <w:gridCol w:w="1620"/>
        <w:gridCol w:w="1800"/>
        <w:gridCol w:w="1350"/>
        <w:gridCol w:w="1440"/>
      </w:tblGrid>
      <w:tr>
        <w:trPr>
          <w:trHeight w:val="16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>
          <w:trHeight w:val="3198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156400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13" w:author="Stephanie Stull" w:date="2024-02-20T09:37:00Z"/>
              </w:rPr>
            </w:pPr>
            <w:del w:id="12" w:author="Stephanie Stull" w:date="2024-02-20T09:37:00Z">
              <w:r>
                <w:rPr>
                  <w:b/>
                  <w:bCs/>
                  <w:sz w:val="24"/>
                  <w:szCs w:val="24"/>
                </w:rPr>
                <w:delText>OFFICE CLOSED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15" w:author="Stephanie Stull" w:date="2024-02-20T09:37:00Z"/>
              </w:rPr>
            </w:pPr>
            <w:del w:id="14" w:author="Stephanie Stull" w:date="2024-02-20T09:37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17" w:author="Stephanie Stull" w:date="2024-02-20T09:37:00Z"/>
              </w:rPr>
            </w:pPr>
            <w:del w:id="16" w:author="Stephanie Stull" w:date="2024-02-20T09:37:00Z">
              <w:r>
                <w:rPr>
                  <w:b/>
                  <w:bCs/>
                  <w:sz w:val="24"/>
                  <w:szCs w:val="24"/>
                </w:rPr>
                <w:delText>(in observance of the NEW YEAR DAY)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19" w:author="Stephanie Stull" w:date="2024-02-20T09:37:00Z"/>
              </w:rPr>
            </w:pPr>
            <w:del w:id="18" w:author="Stephanie Stull" w:date="2024-02-20T09:37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21" w:author="Stephanie Stull" w:date="2024-02-20T09:37:00Z"/>
              </w:rPr>
            </w:pPr>
            <w:del w:id="20" w:author="Stephanie Stull" w:date="2024-02-20T09:37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23" w:author="Stephanie Stull" w:date="2024-02-20T09:37:00Z"/>
              </w:rPr>
            </w:pPr>
            <w:del w:id="22" w:author="Stephanie Stull" w:date="2024-02-20T09:37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del w:id="26" w:author="Stephanie Stull" w:date="2024-02-20T09:37:00Z"/>
              </w:rPr>
            </w:pPr>
            <w:del w:id="24" w:author="Stephanie Stull" w:date="2024-02-20T09:37:00Z">
              <w:r>
                <w:rPr>
                  <w:b/>
                  <w:bCs/>
                </w:rPr>
                <w:delText xml:space="preserve">NO </w:delText>
              </w:r>
            </w:del>
            <w:del w:id="25" w:author="Stephanie Stull" w:date="2024-02-20T09:37:00Z">
              <w:r>
                <w:rPr>
                  <w:b/>
                  <w:bCs/>
                  <w:sz w:val="24"/>
                  <w:szCs w:val="24"/>
                </w:rPr>
                <w:delText>DARTBALL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72" w:hanging="72"/>
              <w:jc w:val="both"/>
              <w:rPr>
                <w:ins w:id="28" w:author="Stephanie Stull" w:date="2024-03-06T13:29:00Z"/>
              </w:rPr>
            </w:pPr>
            <w:ins w:id="27" w:author="Stephanie Stull" w:date="2024-03-06T13:29:00Z">
              <w:r>
                <w:rPr>
                  <w:b/>
                  <w:bCs/>
                </w:rPr>
                <w:t>1:00 pm</w:t>
              </w:r>
            </w:ins>
          </w:p>
          <w:p>
            <w:pPr>
              <w:pStyle w:val="Normal"/>
              <w:jc w:val="center"/>
              <w:rPr>
                <w:ins w:id="30" w:author="Stephanie Stull" w:date="2024-03-06T13:29:00Z"/>
              </w:rPr>
            </w:pPr>
            <w:ins w:id="29" w:author="Stephanie Stull" w:date="2024-03-06T13:29:00Z">
              <w:r>
                <w:rPr/>
                <w:t>Pericope Meeting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>
                <w:ins w:id="32" w:author="Stephanie Stull" w:date="2024-06-21T16:51:00Z"/>
              </w:rPr>
            </w:pPr>
            <w:ins w:id="31" w:author="Stephanie Stull" w:date="2024-06-21T16:51:00Z">
              <w:r>
                <w:rPr>
                  <w:b/>
                  <w:bCs/>
                </w:rPr>
                <w:t>7:00 pm</w:t>
              </w:r>
            </w:ins>
          </w:p>
          <w:p>
            <w:pPr>
              <w:pStyle w:val="Normal"/>
              <w:jc w:val="center"/>
              <w:rPr>
                <w:ins w:id="34" w:author="Stephanie Stull" w:date="2024-06-21T16:51:00Z"/>
              </w:rPr>
            </w:pPr>
            <w:ins w:id="33" w:author="Stephanie Stull" w:date="2024-06-21T16:51:00Z">
              <w:r>
                <w:rPr/>
                <w:t>Parish Education / Youth Meeting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del w:id="36" w:author="Stephanie Stull" w:date="2024-02-20T09:49:00Z"/>
              </w:rPr>
            </w:pPr>
            <w:del w:id="35" w:author="Stephanie Stull" w:date="2024-02-20T09:49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del w:id="38" w:author="Stephanie Stull" w:date="2024-06-21T16:50:00Z"/>
              </w:rPr>
            </w:pPr>
            <w:del w:id="37" w:author="Stephanie Stull" w:date="2024-06-21T16:50:00Z">
              <w:r>
                <w:rPr>
                  <w:b/>
                  <w:bCs/>
                </w:rPr>
                <w:delText>6:00 pm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del w:id="39" w:author="Stephanie Stull" w:date="2024-06-21T16:50:00Z">
              <w:r>
                <w:rPr/>
                <w:delText>Parish Education / Youth Meeting</w:delText>
              </w:r>
            </w:del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ins w:id="41" w:author="Stephanie Stull" w:date="2024-06-04T12:06:00Z"/>
              </w:rPr>
            </w:pPr>
            <w:ins w:id="40" w:author="Stephanie Stull" w:date="2024-06-04T12:06:00Z">
              <w:r>
                <w:rPr>
                  <w:b/>
                  <w:bCs/>
                  <w:i/>
                  <w:iCs/>
                  <w:sz w:val="28"/>
                  <w:szCs w:val="28"/>
                </w:rPr>
                <w:t>4</w:t>
              </w:r>
            </w:ins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del w:id="43" w:author="Stephanie Stull" w:date="2024-06-04T12:06:00Z"/>
              </w:rPr>
            </w:pPr>
            <w:del w:id="42" w:author="Stephanie Stull" w:date="2024-06-04T12:06:00Z">
              <w:r>
                <w:rPr>
                  <w:b/>
                  <w:bCs/>
                  <w:i/>
                  <w:iCs/>
                </w:rPr>
                <w:delText>4</w:delText>
              </w:r>
            </w:del>
          </w:p>
          <w:p>
            <w:pPr>
              <w:pStyle w:val="Normal"/>
              <w:rPr>
                <w:b/>
                <w:b/>
                <w:bCs/>
                <w:del w:id="45" w:author="Stephanie Stull" w:date="2024-06-04T12:06:00Z"/>
              </w:rPr>
            </w:pPr>
            <w:del w:id="44" w:author="Stephanie Stull" w:date="2024-06-04T12:06:00Z">
              <w:r>
                <w:rPr>
                  <w:b/>
                  <w:bCs/>
                </w:rPr>
                <w:delText>7:00 pm</w:delText>
              </w:r>
            </w:del>
          </w:p>
          <w:p>
            <w:pPr>
              <w:pStyle w:val="Normal"/>
              <w:jc w:val="center"/>
              <w:rPr>
                <w:del w:id="47" w:author="Stephanie Stull" w:date="2024-06-04T12:06:00Z"/>
              </w:rPr>
            </w:pPr>
            <w:del w:id="46" w:author="Stephanie Stull" w:date="2024-06-04T12:06:00Z">
              <w:r>
                <w:rPr/>
                <w:delText>Al-Anon Meeting</w:delText>
              </w:r>
            </w:del>
          </w:p>
          <w:p>
            <w:pPr>
              <w:pStyle w:val="Normal"/>
              <w:jc w:val="both"/>
              <w:rPr>
                <w:b/>
                <w:b/>
                <w:bCs/>
                <w:del w:id="49" w:author="Stephanie Stull" w:date="2024-06-04T12:06:00Z"/>
              </w:rPr>
            </w:pPr>
            <w:del w:id="48" w:author="Stephanie Stull" w:date="2024-06-04T12:06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51" w:author="Stephanie Stull" w:date="2024-06-04T12:06:00Z"/>
              </w:rPr>
            </w:pPr>
            <w:del w:id="50" w:author="Stephanie Stull" w:date="2024-06-04T12:06:00Z">
              <w:r>
                <w:rPr>
                  <w:b/>
                  <w:bCs/>
                </w:rPr>
                <w:delText>8:00 pm</w:delText>
              </w:r>
            </w:del>
          </w:p>
          <w:p>
            <w:pPr>
              <w:pStyle w:val="Normal"/>
              <w:jc w:val="center"/>
              <w:rPr>
                <w:del w:id="53" w:author="Stephanie Stull" w:date="2024-06-04T12:06:00Z"/>
              </w:rPr>
            </w:pPr>
            <w:del w:id="52" w:author="Stephanie Stull" w:date="2024-06-04T12:06:00Z">
              <w:r>
                <w:rPr/>
                <w:delText>AA Meeting</w:delText>
              </w:r>
            </w:del>
          </w:p>
          <w:p>
            <w:pPr>
              <w:pStyle w:val="Normal"/>
              <w:jc w:val="center"/>
              <w:rPr>
                <w:del w:id="55" w:author="Stephanie Stull" w:date="2024-06-04T11:54:00Z"/>
              </w:rPr>
            </w:pPr>
            <w:del w:id="54" w:author="Stephanie Stull" w:date="2024-06-04T11:54:00Z">
              <w:r>
                <w:rPr/>
              </w:r>
            </w:del>
          </w:p>
          <w:p>
            <w:pPr>
              <w:pStyle w:val="Normal"/>
              <w:jc w:val="center"/>
              <w:rPr>
                <w:del w:id="57" w:author="Stephanie Stull" w:date="2024-06-04T11:54:00Z"/>
              </w:rPr>
            </w:pPr>
            <w:del w:id="56" w:author="Stephanie Stull" w:date="2024-06-04T11:54:00Z">
              <w:r>
                <w:rPr/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59" w:author="Stephanie Stull" w:date="2023-12-18T11:44:00Z"/>
              </w:rPr>
            </w:pPr>
            <w:del w:id="58" w:author="Stephanie Stull" w:date="2023-12-18T11:44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61" w:author="Stephanie Stull" w:date="2023-12-18T11:44:00Z"/>
              </w:rPr>
            </w:pPr>
            <w:del w:id="60" w:author="Stephanie Stull" w:date="2023-12-18T11:44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del w:id="63" w:author="Stephanie Stull" w:date="2024-03-06T13:31:00Z"/>
              </w:rPr>
            </w:pPr>
            <w:del w:id="62" w:author="Stephanie Stull" w:date="2024-03-06T13:31:00Z">
              <w:r>
                <w:rPr>
                  <w:b/>
                  <w:bCs/>
                  <w:i/>
                  <w:iCs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Cs/>
                <w:caps w:val="false"/>
                <w:smallCaps w:val="false"/>
                <w:vanish/>
                <w:u w:val="single"/>
                <w:del w:id="68" w:author="Stephanie Stull" w:date="2023-12-18T11:26:00Z"/>
              </w:rPr>
            </w:pPr>
            <w:del w:id="64" w:author="Stephanie Stull" w:date="2023-12-18T11:26:00Z">
              <w:r>
                <w:rPr>
                  <w:b/>
                  <w:bCs/>
                  <w:i/>
                  <w:iCs/>
                </w:rPr>
                <w:delText>KALAH</w:delText>
              </w:r>
            </w:del>
            <w:del w:id="65" w:author="Stephanie Stull" w:date="2023-12-18T11:26:00Z">
              <w:r>
                <w:rPr>
                  <w:b/>
                  <w:bCs/>
                  <w:iCs/>
                  <w:caps/>
                </w:rPr>
                <w:delText> Y</w:delText>
              </w:r>
            </w:del>
            <w:del w:id="66" w:author="Stephanie Stull" w:date="2023-12-18T11:26:00Z">
              <w:r>
                <w:rPr>
                  <w:b/>
                  <w:bCs/>
                  <w:iCs/>
                  <w:caps/>
                  <w:u w:val="single"/>
                </w:rPr>
                <w:delText>T</w:delText>
              </w:r>
            </w:del>
            <w:del w:id="67" w:author="Stephanie Stull" w:date="2023-12-18T11:26:00Z">
              <w:r>
                <w:rPr>
                  <w:b/>
                  <w:bCs/>
                  <w:iCs/>
                  <w:caps/>
                  <w:vanish/>
                  <w:u w:val="single"/>
                </w:rPr>
                <w:delText xml:space="preserve"> RE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vanish/>
                <w:sz w:val="24"/>
                <w:u w:val="single"/>
                <w:del w:id="70" w:author="Stephanie Stull" w:date="2024-02-20T09:37:00Z"/>
              </w:rPr>
            </w:pPr>
            <w:del w:id="69" w:author="Stephanie Stull" w:date="2024-02-20T09:37:00Z">
              <w:r>
                <w:rPr>
                  <w:b/>
                  <w:bCs/>
                  <w:i/>
                  <w:iCs/>
                  <w:caps w:val="false"/>
                  <w:smallCaps w:val="false"/>
                  <w:vanish/>
                  <w:sz w:val="24"/>
                  <w:u w:val="single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del w:id="72" w:author="Stephanie Stull" w:date="2024-06-04T12:06:00Z"/>
              </w:rPr>
            </w:pPr>
            <w:del w:id="71" w:author="Stephanie Stull" w:date="2024-06-04T12:06:00Z">
              <w:r>
                <w:rPr>
                  <w:b/>
                  <w:bCs/>
                  <w:i/>
                  <w:iCs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93472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del w:id="74" w:author="Stephanie Stull" w:date="2023-12-18T11:44:00Z"/>
              </w:rPr>
            </w:pPr>
            <w:del w:id="73" w:author="Stephanie Stull" w:date="2023-12-18T11:44:00Z">
              <w:r>
                <w:rPr>
                  <w:b/>
                  <w:bCs/>
                  <w:i/>
                  <w:iCs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del w:id="76" w:author="Stephanie Stull" w:date="2023-12-18T11:44:00Z"/>
              </w:rPr>
            </w:pPr>
            <w:del w:id="75" w:author="Stephanie Stull" w:date="2023-12-18T11:44:00Z">
              <w:r>
                <w:rPr>
                  <w:b/>
                  <w:bCs/>
                  <w:i/>
                  <w:iCs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del w:id="78" w:author="Stephanie Stull" w:date="2023-12-18T11:44:00Z"/>
              </w:rPr>
            </w:pPr>
            <w:del w:id="77" w:author="Stephanie Stull" w:date="2023-12-18T11:44:00Z">
              <w:r>
                <w:rPr>
                  <w:b/>
                  <w:bCs/>
                  <w:i/>
                  <w:iCs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del w:id="80" w:author="Stephanie Stull" w:date="2023-12-18T11:44:00Z"/>
              </w:rPr>
            </w:pPr>
            <w:del w:id="79" w:author="Stephanie Stull" w:date="2023-12-18T11:44:00Z">
              <w:r>
                <w:rPr>
                  <w:b/>
                  <w:bCs/>
                  <w:i/>
                  <w:iCs/>
                  <w:sz w:val="24"/>
                </w:rPr>
              </w:r>
            </w:del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iCs/>
                <w:sz w:val="24"/>
                <w:del w:id="82" w:author="Stephanie Stull" w:date="2023-12-18T11:44:00Z"/>
              </w:rPr>
            </w:pPr>
            <w:del w:id="81" w:author="Stephanie Stull" w:date="2023-12-18T11:44:00Z">
              <w:r>
                <w:rPr>
                  <w:b/>
                  <w:bCs/>
                  <w:i/>
                  <w:iCs/>
                  <w:sz w:val="24"/>
                </w:rPr>
              </w:r>
            </w:del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del w:id="83" w:author="Stephanie Stull" w:date="2024-06-04T12:07:00Z"/>
              </w:rPr>
            </w:pPr>
            <w:r>
              <w:rPr/>
              <w:t>Holy Communion Worship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left="72" w:hanging="72"/>
              <w:jc w:val="left"/>
              <w:rPr>
                <w:b/>
                <w:b/>
                <w:bCs/>
                <w:ins w:id="84" w:author="Stephanie Stull" w:date="2024-06-04T12:26:00Z"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left="72" w:hanging="72"/>
              <w:jc w:val="center"/>
              <w:rPr/>
            </w:pPr>
            <w:del w:id="85" w:author="Stephanie Stull" w:date="2024-06-04T12:26:00Z">
              <w:r>
                <w:rPr>
                  <w:b/>
                  <w:bCs/>
                </w:rPr>
                <w:delText xml:space="preserve">   </w:delText>
              </w:r>
            </w:del>
            <w:r>
              <w:rPr/>
              <w:t>Hol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ns w:id="86" w:author="Stephanie Stull" w:date="2024-03-06T13:32:00Z"/>
              </w:rPr>
            </w:pPr>
            <w:r>
              <w:rPr>
                <w:sz w:val="22"/>
                <w:szCs w:val="22"/>
              </w:rPr>
              <w:t xml:space="preserve">Communion </w:t>
            </w:r>
            <w:r>
              <w:rPr/>
              <w:t>Worship Service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–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5 am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jc w:val="center"/>
              <w:rPr/>
            </w:pPr>
            <w:r>
              <w:rPr/>
              <w:t>Kick Off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del w:id="88" w:author="Stephanie Stull" w:date="2024-03-06T13:33:00Z"/>
              </w:rPr>
            </w:pPr>
            <w:del w:id="87" w:author="Stephanie Stull" w:date="2024-03-06T13:33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del w:id="90" w:author="Stephanie Stull" w:date="2024-06-04T12:07:00Z"/>
              </w:rPr>
            </w:pPr>
            <w:del w:id="89" w:author="Stephanie Stull" w:date="2024-06-04T12:07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92" w:author="Stephanie Stull" w:date="2024-06-04T12:07:00Z"/>
              </w:rPr>
            </w:pPr>
            <w:del w:id="91" w:author="Stephanie Stull" w:date="2024-06-04T12:07:00Z">
              <w:r>
                <w:rPr>
                  <w:b/>
                  <w:bCs/>
                </w:rPr>
                <w:delText>9:00 am</w:delText>
              </w:r>
            </w:del>
          </w:p>
          <w:p>
            <w:pPr>
              <w:pStyle w:val="Normal"/>
              <w:ind w:left="72" w:right="0" w:hanging="72"/>
              <w:jc w:val="left"/>
              <w:rPr>
                <w:del w:id="94" w:author="Stephanie Stull" w:date="2024-06-04T12:07:00Z"/>
              </w:rPr>
            </w:pPr>
            <w:del w:id="93" w:author="Stephanie Stull" w:date="2024-06-04T12:07:00Z">
              <w:r>
                <w:rPr/>
                <w:delText>Sunday School</w:delText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del w:id="96" w:author="Stephanie Stull" w:date="2024-06-04T12:07:00Z"/>
              </w:rPr>
            </w:pPr>
            <w:del w:id="95" w:author="Stephanie Stull" w:date="2024-06-04T12:07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Women’s Board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left"/>
              <w:rPr>
                <w:b/>
                <w:b/>
                <w:bCs/>
                <w:ins w:id="97" w:author="Stephanie Stull" w:date="2024-06-04T12:26:00Z"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72" w:hanging="72"/>
              <w:jc w:val="center"/>
              <w:rPr/>
            </w:pPr>
            <w:del w:id="98" w:author="Stephanie Stull" w:date="2024-06-04T12:26:00Z">
              <w:r>
                <w:rPr>
                  <w:b/>
                  <w:bCs/>
                </w:rPr>
                <w:delText xml:space="preserve">  </w:delText>
              </w:r>
            </w:del>
            <w:r>
              <w:rPr/>
              <w:t>Hol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ns w:id="103" w:author="Stephanie Stull" w:date="2024-03-06T13:32:00Z"/>
              </w:rPr>
            </w:pPr>
            <w:ins w:id="99" w:author="Stephanie Stull" w:date="2024-06-04T14:18:00Z">
              <w:r>
                <w:rPr>
                  <w:sz w:val="22"/>
                  <w:szCs w:val="22"/>
                </w:rPr>
                <w:t xml:space="preserve">Communion </w:t>
              </w:r>
            </w:ins>
            <w:del w:id="100" w:author="Stephanie Stull" w:date="2024-06-04T12:27:00Z">
              <w:r>
                <w:rPr>
                  <w:sz w:val="22"/>
                  <w:szCs w:val="22"/>
                </w:rPr>
                <w:delText>Communion</w:delText>
              </w:r>
            </w:del>
            <w:del w:id="101" w:author="Stephanie Stull" w:date="2024-06-04T14:18:00Z">
              <w:r>
                <w:rPr/>
                <w:delText xml:space="preserve"> </w:delText>
              </w:r>
            </w:del>
            <w:r>
              <w:rPr/>
              <w:t>Worship Ser</w:t>
            </w:r>
            <w:ins w:id="102" w:author="Stephanie Stull" w:date="2023-12-18T11:27:00Z">
              <w:r>
                <w:rPr/>
                <w:t>vice</w:t>
              </w:r>
            </w:ins>
          </w:p>
          <w:p>
            <w:pPr>
              <w:pStyle w:val="Normal"/>
              <w:ind w:left="72" w:hanging="72"/>
              <w:jc w:val="center"/>
              <w:rPr>
                <w:del w:id="105" w:author="Stephanie Stull" w:date="2023-12-18T11:27:00Z"/>
              </w:rPr>
            </w:pPr>
            <w:del w:id="104" w:author="Stephanie Stull" w:date="2023-12-18T11:27:00Z">
              <w:r>
                <w:rPr/>
                <w:delText>vice</w:delText>
              </w:r>
            </w:del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6217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  <w:del w:id="107" w:author="Stephanie Stull" w:date="2023-12-18T11:44:00Z"/>
              </w:rPr>
            </w:pPr>
            <w:del w:id="106" w:author="Stephanie Stull" w:date="2023-12-18T11:44:00Z">
              <w:r>
                <w:rPr>
                  <w:b/>
                  <w:bCs/>
                  <w:i/>
                  <w:iCs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08330</wp:posOffset>
                      </wp:positionV>
                      <wp:extent cx="2019300" cy="24193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108" w:author="Stephanie Stull" w:date="2023-12-18T12:55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789430" cy="2305685"/>
                                          <wp:effectExtent l="0" t="0" r="0" b="0"/>
                                          <wp:docPr id="14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3" t="-12" r="-23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89430" cy="2305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190.5pt;mso-wrap-distance-left:9.05pt;mso-wrap-distance-right:9.05pt;mso-wrap-distance-top:0pt;mso-wrap-distance-bottom:0pt;margin-top:47.9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109" w:author="Stephanie Stull" w:date="2023-12-18T12:5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89430" cy="2305685"/>
                                    <wp:effectExtent l="0" t="0" r="0" b="0"/>
                                    <wp:docPr id="1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3" t="-12" r="-23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89430" cy="23056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111" w:author="Stephanie Stull" w:date="2023-12-18T11:44:00Z"/>
              </w:rPr>
            </w:pPr>
            <w:del w:id="110" w:author="Stephanie Stull" w:date="2023-12-18T11:44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113" w:author="Stephanie Stull" w:date="2023-12-18T11:44:00Z"/>
              </w:rPr>
            </w:pPr>
            <w:del w:id="112" w:author="Stephanie Stull" w:date="2023-12-18T11:44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115" w:author="Stephanie Stull" w:date="2023-12-18T11:44:00Z"/>
              </w:rPr>
            </w:pPr>
            <w:del w:id="114" w:author="Stephanie Stull" w:date="2023-12-18T11:44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117" w:author="Stephanie Stull" w:date="2023-12-18T11:44:00Z"/>
              </w:rPr>
            </w:pPr>
            <w:del w:id="116" w:author="Stephanie Stull" w:date="2023-12-18T11:44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del w:id="119" w:author="Stephanie Stull" w:date="2023-12-18T11:44:00Z"/>
              </w:rPr>
            </w:pPr>
            <w:del w:id="118" w:author="Stephanie Stull" w:date="2023-12-18T11:44:00Z">
              <w:r>
                <w:rPr>
                  <w:b/>
                  <w:bCs/>
                  <w:i/>
                  <w:iCs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121" w:author="Stephanie Stull" w:date="2023-12-18T11:44:00Z"/>
              </w:rPr>
            </w:pPr>
            <w:del w:id="120" w:author="Stephanie Stull" w:date="2023-12-18T11:44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del w:id="123" w:author="Stephanie Stull" w:date="2023-12-18T11:44:00Z"/>
              </w:rPr>
            </w:pPr>
            <w:del w:id="122" w:author="Stephanie Stull" w:date="2023-12-18T11:44:00Z">
              <w:r>
                <w:rPr>
                  <w:b/>
                  <w:bCs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ind w:left="72" w:hanging="72"/>
              <w:jc w:val="both"/>
              <w:rPr>
                <w:ins w:id="125" w:author="Stephanie Stull" w:date="2024-03-06T13:30:00Z"/>
              </w:rPr>
            </w:pPr>
            <w:ins w:id="124" w:author="Stephanie Stull" w:date="2024-03-06T13:30:00Z">
              <w:r>
                <w:rPr>
                  <w:b/>
                  <w:bCs/>
                </w:rPr>
                <w:t>1:00 pm</w:t>
              </w:r>
            </w:ins>
          </w:p>
          <w:p>
            <w:pPr>
              <w:pStyle w:val="Normal"/>
              <w:jc w:val="center"/>
              <w:rPr>
                <w:ins w:id="127" w:author="Stephanie Stull" w:date="2024-03-06T13:30:00Z"/>
              </w:rPr>
            </w:pPr>
            <w:ins w:id="126" w:author="Stephanie Stull" w:date="2024-03-06T13:30:00Z">
              <w:r>
                <w:rPr/>
                <w:t>Pericope Meeting</w:t>
              </w:r>
            </w:ins>
          </w:p>
          <w:p>
            <w:pPr>
              <w:pStyle w:val="Normal"/>
              <w:jc w:val="center"/>
              <w:rPr>
                <w:ins w:id="129" w:author="Stephanie Stull" w:date="2024-03-06T13:30:00Z"/>
              </w:rPr>
            </w:pPr>
            <w:ins w:id="128" w:author="Stephanie Stull" w:date="2024-03-06T13:30:00Z">
              <w:r>
                <w:rPr/>
              </w:r>
            </w:ins>
          </w:p>
          <w:p>
            <w:pPr>
              <w:pStyle w:val="Normal"/>
              <w:jc w:val="center"/>
              <w:rPr>
                <w:ins w:id="131" w:author="Stephanie Stull" w:date="2024-03-06T13:30:00Z"/>
              </w:rPr>
            </w:pPr>
            <w:ins w:id="130" w:author="Stephanie Stull" w:date="2024-03-06T13:30:00Z">
              <w:r>
                <w:rPr/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  <w:del w:id="133" w:author="Stephanie Stull" w:date="2024-02-20T09:49:00Z"/>
              </w:rPr>
            </w:pPr>
            <w:del w:id="132" w:author="Stephanie Stull" w:date="2024-02-20T09:49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>
                <w:ins w:id="134" w:author="Stephanie Stull" w:date="2024-06-21T16:51:00Z"/>
              </w:rPr>
            </w:pPr>
            <w:r>
              <w:rPr/>
              <w:t>Property Board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:00 p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405890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1485</wp:posOffset>
                      </wp:positionV>
                      <wp:extent cx="923925" cy="10953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135" w:author="Stephanie Stull" w:date="2024-03-06T13:49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39140" cy="1002665"/>
                                          <wp:effectExtent l="0" t="0" r="0" b="0"/>
                                          <wp:docPr id="18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39140" cy="1002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86.25pt;mso-wrap-distance-left:9.05pt;mso-wrap-distance-right:9.05pt;mso-wrap-distance-top:0pt;mso-wrap-distance-bottom:0pt;margin-top:35.5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136" w:author="Stephanie Stull" w:date="2024-03-06T13:49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39140" cy="1002665"/>
                                    <wp:effectExtent l="0" t="0" r="0" b="0"/>
                                    <wp:docPr id="19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7" t="-17" r="-17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39140" cy="10026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Evangelism / Social Boar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del w:id="138" w:author="Stephanie Stull" w:date="2024-06-21T16:51:00Z"/>
              </w:rPr>
            </w:pPr>
            <w:del w:id="137" w:author="Stephanie Stull" w:date="2024-06-21T16:51:00Z">
              <w:r>
                <w:rPr>
                  <w:b/>
                  <w:bCs/>
                </w:rPr>
                <w:delText>5:00 pm</w:delText>
              </w:r>
            </w:del>
          </w:p>
          <w:p>
            <w:pPr>
              <w:pStyle w:val="Normal"/>
              <w:jc w:val="center"/>
              <w:rPr>
                <w:del w:id="140" w:author="Stephanie Stull" w:date="2024-06-21T16:51:00Z"/>
              </w:rPr>
            </w:pPr>
            <w:del w:id="139" w:author="Stephanie Stull" w:date="2024-06-21T16:51:00Z">
              <w:r>
                <w:rPr/>
                <w:delText>Evangelism / Social Board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142" w:author="Stephanie Stull" w:date="2024-06-21T16:51:00Z"/>
              </w:rPr>
            </w:pPr>
            <w:del w:id="141" w:author="Stephanie Stull" w:date="2024-06-21T16:51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rship Board Meetin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del w:id="144" w:author="Stephanie Stull" w:date="2024-06-04T12:08:00Z"/>
              </w:rPr>
            </w:pPr>
            <w:del w:id="143" w:author="Stephanie Stull" w:date="2024-06-04T12:08:00Z">
              <w:r>
                <w:rPr>
                  <w:b w:val="false"/>
                  <w:bCs w:val="false"/>
                  <w:i w:val="false"/>
                  <w:iCs w:val="false"/>
                  <w:sz w:val="28"/>
                  <w:szCs w:val="28"/>
                </w:rPr>
              </w:r>
            </w:del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del w:id="146" w:author="Stephanie Stull" w:date="2024-06-04T12:08:00Z"/>
              </w:rPr>
            </w:pPr>
            <w:del w:id="145" w:author="Stephanie Stull" w:date="2024-06-04T12:08:00Z">
              <w:r>
                <w:rPr>
                  <w:b/>
                  <w:bCs/>
                  <w:i w:val="false"/>
                  <w:iCs w:val="false"/>
                </w:rPr>
              </w:r>
            </w:del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del w:id="148" w:author="Stephanie Stull" w:date="2024-06-04T12:08:00Z"/>
              </w:rPr>
            </w:pPr>
            <w:del w:id="147" w:author="Stephanie Stull" w:date="2024-06-04T12:08:00Z">
              <w:r>
                <w:rPr>
                  <w:b/>
                  <w:bCs/>
                  <w:i w:val="false"/>
                  <w:iCs w:val="false"/>
                </w:rPr>
              </w:r>
            </w:del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149" w:author="Stephanie Stull" w:date="2024-06-04T12:08:00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1242060"/>
                  <wp:effectExtent l="0" t="0" r="0" b="0"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151" w:author="Stephanie Stull" w:date="2024-06-04T12:08:00Z"/>
              </w:rPr>
            </w:pPr>
            <w:del w:id="150" w:author="Stephanie Stull" w:date="2024-06-04T12:08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  <w:del w:id="153" w:author="Stephanie Stull" w:date="2023-12-18T11:30:00Z"/>
        </w:rPr>
      </w:pPr>
      <w:del w:id="152" w:author="Stephanie Stull" w:date="2023-12-18T11:30:00Z">
        <w:r>
          <w:rPr>
            <w:sz w:val="10"/>
          </w:rPr>
        </w:r>
      </w:del>
      <w:bookmarkStart w:id="2" w:name="_Hlk162032306"/>
      <w:bookmarkStart w:id="3" w:name="_Hlk162032306"/>
      <w:bookmarkEnd w:id="3"/>
    </w:p>
    <w:p>
      <w:pPr>
        <w:pStyle w:val="Normal"/>
        <w:jc w:val="center"/>
        <w:rPr>
          <w:sz w:val="10"/>
          <w:ins w:id="155" w:author="Stephanie Stull" w:date="2023-12-18T11:45:00Z"/>
        </w:rPr>
      </w:pPr>
      <w:ins w:id="154" w:author="Stephanie Stull" w:date="2023-12-18T11:45:00Z">
        <w:r>
          <w:rPr>
            <w:sz w:val="10"/>
          </w:rPr>
        </w:r>
      </w:ins>
    </w:p>
    <w:p>
      <w:pPr>
        <w:pStyle w:val="Normal"/>
        <w:jc w:val="center"/>
        <w:rPr>
          <w:sz w:val="10"/>
          <w:ins w:id="157" w:author="Stephanie Stull" w:date="2024-02-20T09:38:00Z"/>
        </w:rPr>
      </w:pPr>
      <w:ins w:id="156" w:author="Stephanie Stull" w:date="2024-02-20T09:38:00Z">
        <w:r>
          <w:rPr>
            <w:sz w:val="10"/>
          </w:rPr>
        </w:r>
      </w:ins>
    </w:p>
    <w:p>
      <w:pPr>
        <w:pStyle w:val="Normal"/>
        <w:jc w:val="center"/>
        <w:rPr>
          <w:sz w:val="10"/>
          <w:ins w:id="159" w:author="Stephanie Stull" w:date="2024-02-20T09:38:00Z"/>
        </w:rPr>
      </w:pPr>
      <w:ins w:id="158" w:author="Stephanie Stull" w:date="2024-02-20T09:38:00Z">
        <w:r>
          <w:rPr>
            <w:sz w:val="10"/>
          </w:rPr>
        </w:r>
      </w:ins>
    </w:p>
    <w:p>
      <w:pPr>
        <w:pStyle w:val="Normal"/>
        <w:jc w:val="center"/>
        <w:rPr>
          <w:sz w:val="10"/>
          <w:ins w:id="161" w:author="Stephanie Stull" w:date="2024-06-04T12:08:00Z"/>
        </w:rPr>
      </w:pPr>
      <w:ins w:id="160" w:author="Stephanie Stull" w:date="2024-06-04T12:08:00Z">
        <w:r>
          <w:rPr>
            <w:sz w:val="10"/>
          </w:rPr>
        </w:r>
      </w:ins>
    </w:p>
    <w:p>
      <w:pPr>
        <w:pStyle w:val="Normal"/>
        <w:jc w:val="center"/>
        <w:rPr>
          <w:sz w:val="10"/>
          <w:ins w:id="163" w:author="Stephanie Stull" w:date="2024-06-04T12:08:00Z"/>
        </w:rPr>
      </w:pPr>
      <w:ins w:id="162" w:author="Stephanie Stull" w:date="2024-06-04T12:08:00Z">
        <w:r>
          <w:rPr>
            <w:sz w:val="10"/>
          </w:rPr>
        </w:r>
      </w:ins>
    </w:p>
    <w:p>
      <w:pPr>
        <w:pStyle w:val="Normal"/>
        <w:jc w:val="center"/>
        <w:rPr>
          <w:sz w:val="10"/>
          <w:ins w:id="165" w:author="Stephanie Stull" w:date="2024-06-04T14:18:00Z"/>
        </w:rPr>
      </w:pPr>
      <w:ins w:id="164" w:author="Stephanie Stull" w:date="2024-06-04T14:18:00Z">
        <w:r>
          <w:rPr>
            <w:sz w:val="10"/>
          </w:rPr>
        </w:r>
      </w:ins>
    </w:p>
    <w:p>
      <w:pPr>
        <w:pStyle w:val="Normal"/>
        <w:jc w:val="center"/>
        <w:rPr>
          <w:sz w:val="10"/>
          <w:del w:id="167" w:author="Stephanie Stull" w:date="2023-12-18T11:30:00Z"/>
        </w:rPr>
      </w:pPr>
      <w:del w:id="166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69" w:author="Stephanie Stull" w:date="2023-12-18T11:30:00Z"/>
        </w:rPr>
      </w:pPr>
      <w:del w:id="168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71" w:author="Stephanie Stull" w:date="2023-12-18T11:30:00Z"/>
        </w:rPr>
      </w:pPr>
      <w:del w:id="170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73" w:author="Stephanie Stull" w:date="2023-12-18T11:30:00Z"/>
        </w:rPr>
      </w:pPr>
      <w:del w:id="172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75" w:author="Stephanie Stull" w:date="2023-12-18T11:30:00Z"/>
        </w:rPr>
      </w:pPr>
      <w:del w:id="174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77" w:author="Stephanie Stull" w:date="2023-12-18T11:30:00Z"/>
        </w:rPr>
      </w:pPr>
      <w:del w:id="176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79" w:author="Stephanie Stull" w:date="2023-12-18T11:30:00Z"/>
        </w:rPr>
      </w:pPr>
      <w:del w:id="178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81" w:author="Stephanie Stull" w:date="2023-12-18T11:30:00Z"/>
        </w:rPr>
      </w:pPr>
      <w:del w:id="180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83" w:author="Stephanie Stull" w:date="2023-12-18T11:30:00Z"/>
        </w:rPr>
      </w:pPr>
      <w:del w:id="182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85" w:author="Stephanie Stull" w:date="2023-12-18T11:30:00Z"/>
        </w:rPr>
      </w:pPr>
      <w:del w:id="184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87" w:author="Stephanie Stull" w:date="2023-12-18T11:30:00Z"/>
        </w:rPr>
      </w:pPr>
      <w:del w:id="186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89" w:author="Stephanie Stull" w:date="2023-12-18T11:30:00Z"/>
        </w:rPr>
      </w:pPr>
      <w:del w:id="188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91" w:author="Stephanie Stull" w:date="2023-12-18T11:30:00Z"/>
        </w:rPr>
      </w:pPr>
      <w:del w:id="190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93" w:author="Stephanie Stull" w:date="2023-12-18T11:30:00Z"/>
        </w:rPr>
      </w:pPr>
      <w:del w:id="192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95" w:author="Stephanie Stull" w:date="2023-12-18T11:30:00Z"/>
        </w:rPr>
      </w:pPr>
      <w:del w:id="194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97" w:author="Stephanie Stull" w:date="2023-12-18T11:30:00Z"/>
        </w:rPr>
      </w:pPr>
      <w:del w:id="196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199" w:author="Stephanie Stull" w:date="2023-12-18T11:30:00Z"/>
        </w:rPr>
      </w:pPr>
      <w:del w:id="198" w:author="Stephanie Stull" w:date="2023-12-18T11:30:00Z">
        <w:r>
          <w:rPr>
            <w:sz w:val="10"/>
          </w:rPr>
        </w:r>
      </w:del>
    </w:p>
    <w:p>
      <w:pPr>
        <w:pStyle w:val="Normal"/>
        <w:jc w:val="center"/>
        <w:rPr>
          <w:sz w:val="10"/>
          <w:del w:id="201" w:author="Stephanie Stull" w:date="2024-06-04T12:22:00Z"/>
        </w:rPr>
      </w:pPr>
      <w:del w:id="200" w:author="Stephanie Stull" w:date="2024-06-04T12:22:00Z">
        <w:r>
          <w:rPr>
            <w:sz w:val="10"/>
          </w:rPr>
        </w:r>
      </w:del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80"/>
          <w:szCs w:val="80"/>
          <w:del w:id="203" w:author="Stephanie Stull" w:date="2023-12-18T11:41:00Z"/>
        </w:rPr>
      </w:pPr>
      <w:del w:id="202" w:author="Stephanie Stull" w:date="2023-12-18T11:41:00Z">
        <w:r>
          <w:rPr>
            <w:sz w:val="80"/>
            <w:szCs w:val="80"/>
          </w:rPr>
        </w:r>
      </w:del>
    </w:p>
    <w:p>
      <w:pPr>
        <w:pStyle w:val="Normal"/>
        <w:jc w:val="left"/>
        <w:rPr>
          <w:sz w:val="80"/>
          <w:szCs w:val="80"/>
          <w:del w:id="205" w:author="Stephanie Stull" w:date="2023-12-18T11:41:00Z"/>
        </w:rPr>
      </w:pPr>
      <w:del w:id="204" w:author="Stephanie Stull" w:date="2023-12-18T11:41:00Z">
        <w:r>
          <w:rPr>
            <w:sz w:val="80"/>
            <w:szCs w:val="80"/>
          </w:rPr>
        </w:r>
      </w:del>
    </w:p>
    <w:p>
      <w:pPr>
        <w:pStyle w:val="Normal"/>
        <w:jc w:val="left"/>
        <w:rPr>
          <w:sz w:val="80"/>
          <w:szCs w:val="80"/>
          <w:del w:id="207" w:author="Stephanie Stull" w:date="2023-12-18T11:41:00Z"/>
        </w:rPr>
      </w:pPr>
      <w:del w:id="206" w:author="Stephanie Stull" w:date="2023-12-18T11:41:00Z">
        <w:r>
          <w:rPr>
            <w:sz w:val="80"/>
            <w:szCs w:val="80"/>
          </w:rPr>
        </w:r>
      </w:del>
    </w:p>
    <w:p>
      <w:pPr>
        <w:pStyle w:val="Normal"/>
        <w:jc w:val="left"/>
        <w:rPr>
          <w:sz w:val="80"/>
          <w:szCs w:val="80"/>
          <w:del w:id="209" w:author="Stephanie Stull" w:date="2023-12-18T11:41:00Z"/>
        </w:rPr>
      </w:pPr>
      <w:del w:id="208" w:author="Stephanie Stull" w:date="2023-12-18T11:41:00Z">
        <w:r>
          <w:rPr>
            <w:sz w:val="80"/>
            <w:szCs w:val="80"/>
          </w:rPr>
        </w:r>
      </w:del>
    </w:p>
    <w:p>
      <w:pPr>
        <w:pStyle w:val="Normal"/>
        <w:jc w:val="left"/>
        <w:rPr>
          <w:sz w:val="80"/>
          <w:szCs w:val="80"/>
          <w:del w:id="211" w:author="Stephanie Stull" w:date="2023-12-18T11:41:00Z"/>
        </w:rPr>
      </w:pPr>
      <w:del w:id="210" w:author="Stephanie Stull" w:date="2023-12-18T11:41:00Z">
        <w:r>
          <w:rPr>
            <w:sz w:val="80"/>
            <w:szCs w:val="80"/>
          </w:rPr>
        </w:r>
      </w:del>
    </w:p>
    <w:p>
      <w:pPr>
        <w:pStyle w:val="Normal"/>
        <w:jc w:val="left"/>
        <w:rPr>
          <w:sz w:val="80"/>
          <w:szCs w:val="80"/>
          <w:del w:id="213" w:author="Stephanie Stull" w:date="2023-12-18T11:41:00Z"/>
        </w:rPr>
      </w:pPr>
      <w:del w:id="212" w:author="Stephanie Stull" w:date="2023-12-18T11:41:00Z">
        <w:r>
          <w:rPr>
            <w:sz w:val="80"/>
            <w:szCs w:val="80"/>
          </w:rPr>
        </w:r>
      </w:del>
    </w:p>
    <w:p>
      <w:pPr>
        <w:pStyle w:val="Normal"/>
        <w:rPr>
          <w:sz w:val="80"/>
          <w:szCs w:val="80"/>
        </w:rPr>
      </w:pPr>
      <w:del w:id="214" w:author="Stephanie Stull" w:date="2024-02-20T09:38:00Z">
        <w:bookmarkStart w:id="4" w:name="_Hlk162032564"/>
        <w:bookmarkEnd w:id="4"/>
        <w:r>
          <w:rPr>
            <w:sz w:val="80"/>
            <w:szCs w:val="80"/>
          </w:rPr>
          <w:delText>J</w:delText>
        </w:r>
      </w:del>
      <w:del w:id="215" w:author="Stephanie Stull" w:date="2024-06-04T12:17:00Z">
        <w:r>
          <w:rPr>
            <w:sz w:val="80"/>
            <w:szCs w:val="80"/>
          </w:rPr>
          <w:delText>A</w:delText>
        </w:r>
      </w:del>
      <w:r>
        <w:rPr>
          <w:sz w:val="80"/>
          <w:szCs w:val="80"/>
        </w:rPr>
        <w:t>SEPTEMBER</w:t>
      </w:r>
      <w:del w:id="216" w:author="Stephanie Stull" w:date="2024-02-20T09:38:00Z">
        <w:r>
          <w:rPr>
            <w:sz w:val="80"/>
            <w:szCs w:val="80"/>
          </w:rPr>
          <w:delText>NUARY</w:delText>
        </w:r>
      </w:del>
      <w:r>
        <w:rPr>
          <w:sz w:val="80"/>
          <w:szCs w:val="80"/>
        </w:rPr>
        <w:t xml:space="preserve"> 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ntinued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t. Paul Lutheran Church</w:t>
      </w:r>
    </w:p>
    <w:p>
      <w:pPr>
        <w:pStyle w:val="Subtitle"/>
        <w:rPr>
          <w:sz w:val="6"/>
          <w:szCs w:val="40"/>
        </w:rPr>
      </w:pPr>
      <w:r>
        <w:rPr>
          <w:sz w:val="6"/>
          <w:szCs w:val="40"/>
        </w:rPr>
      </w:r>
    </w:p>
    <w:tbl>
      <w:tblPr>
        <w:tblW w:w="1035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620"/>
        <w:gridCol w:w="1620"/>
        <w:gridCol w:w="1620"/>
        <w:gridCol w:w="1080"/>
        <w:gridCol w:w="144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6"/>
                <w:szCs w:val="16"/>
                <w:del w:id="218" w:author="Stephanie Stull" w:date="2024-03-06T13:33:00Z"/>
              </w:rPr>
            </w:pPr>
            <w:del w:id="217" w:author="Stephanie Stull" w:date="2024-03-06T13:33:00Z">
              <w:r>
                <w:rPr>
                  <w:b/>
                  <w:bCs/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del w:id="220" w:author="Stephanie Stull" w:date="2024-06-04T12:07:00Z"/>
              </w:rPr>
            </w:pPr>
            <w:del w:id="219" w:author="Stephanie Stull" w:date="2024-06-04T12:07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222" w:author="Stephanie Stull" w:date="2024-06-04T12:07:00Z"/>
              </w:rPr>
            </w:pPr>
            <w:del w:id="221" w:author="Stephanie Stull" w:date="2024-06-04T12:07:00Z">
              <w:r>
                <w:rPr>
                  <w:b/>
                  <w:bCs/>
                </w:rPr>
                <w:delText>9:00 am</w:delText>
              </w:r>
            </w:del>
          </w:p>
          <w:p>
            <w:pPr>
              <w:pStyle w:val="Normal"/>
              <w:ind w:left="72" w:right="0" w:hanging="72"/>
              <w:jc w:val="left"/>
              <w:rPr>
                <w:del w:id="224" w:author="Stephanie Stull" w:date="2024-06-04T12:07:00Z"/>
              </w:rPr>
            </w:pPr>
            <w:del w:id="223" w:author="Stephanie Stull" w:date="2024-06-04T12:07:00Z">
              <w:r>
                <w:rPr/>
                <w:delText>Sunday School</w:delText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del w:id="226" w:author="Stephanie Stull" w:date="2024-06-04T12:07:00Z"/>
              </w:rPr>
            </w:pPr>
            <w:del w:id="225" w:author="Stephanie Stull" w:date="2024-06-04T12:07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del w:id="228" w:author="Stephanie Stull" w:date="2024-06-04T12:09:00Z"/>
              </w:rPr>
            </w:pPr>
            <w:del w:id="227" w:author="Stephanie Stull" w:date="2024-06-04T12:09:00Z">
              <w:r>
                <w:rPr>
                  <w:b/>
                  <w:bCs/>
                  <w:i/>
                  <w:iCs/>
                  <w:sz w:val="16"/>
                  <w:szCs w:val="16"/>
                </w:rPr>
              </w:r>
            </w:del>
          </w:p>
          <w:p>
            <w:pPr>
              <w:pStyle w:val="Normal"/>
              <w:ind w:left="72" w:hanging="72"/>
              <w:rPr>
                <w:del w:id="230" w:author="Stephanie Stull" w:date="2024-06-04T12:09:00Z"/>
              </w:rPr>
            </w:pPr>
            <w:del w:id="229" w:author="Stephanie Stull" w:date="2024-06-04T12:09:00Z">
              <w:r>
                <w:rPr>
                  <w:b/>
                  <w:bCs/>
                  <w:sz w:val="16"/>
                  <w:szCs w:val="16"/>
                </w:rPr>
                <w:delText>9:00 am</w:delText>
              </w:r>
            </w:del>
          </w:p>
          <w:p>
            <w:pPr>
              <w:pStyle w:val="Normal"/>
              <w:ind w:left="-18" w:right="-18" w:hanging="0"/>
              <w:jc w:val="center"/>
              <w:rPr>
                <w:sz w:val="16"/>
                <w:szCs w:val="16"/>
                <w:del w:id="232" w:author="Stephanie Stull" w:date="2024-06-04T12:09:00Z"/>
              </w:rPr>
            </w:pPr>
            <w:del w:id="231" w:author="Stephanie Stull" w:date="2024-06-04T12:09:00Z">
              <w:r>
                <w:rPr>
                  <w:sz w:val="16"/>
                  <w:szCs w:val="16"/>
                </w:rPr>
                <w:delText>Sunday School</w:delText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10:00 am    </w:t>
            </w:r>
          </w:p>
          <w:p>
            <w:pPr>
              <w:pStyle w:val="Normal"/>
              <w:ind w:left="72" w:hanging="72"/>
              <w:jc w:val="center"/>
              <w:rPr>
                <w:ins w:id="234" w:author="Stephanie Stull" w:date="2024-06-04T12:09:00Z"/>
              </w:rPr>
            </w:pPr>
            <w:r>
              <w:rPr/>
              <w:t>Holy Communion</w:t>
            </w:r>
            <w:del w:id="233" w:author="Stephanie Stull" w:date="2024-06-21T16:47:00Z">
              <w:r>
                <w:rPr/>
                <w:delText xml:space="preserve"> Service</w:delText>
              </w:r>
            </w:del>
            <w:r>
              <w:rPr/>
              <w:t>/installation of Pastor Samuel Dag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urch BBQ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  <w:del w:id="236" w:author="Stephanie Stull" w:date="2023-12-18T11:33:00Z"/>
              </w:rPr>
            </w:pPr>
            <w:del w:id="235" w:author="Stephanie Stull" w:date="2023-12-18T11:33:00Z">
              <w:r>
                <w:rPr>
                  <w:b/>
                  <w:bCs/>
                  <w:i/>
                  <w:iCs/>
                  <w:color w:val="FF0000"/>
                  <w:sz w:val="10"/>
                  <w:szCs w:val="10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del w:id="238" w:author="Stephanie Stull" w:date="2023-12-18T11:33:00Z"/>
              </w:rPr>
            </w:pPr>
            <w:del w:id="237" w:author="Stephanie Stull" w:date="2023-12-18T11:33:00Z">
              <w:r>
                <w:rPr>
                  <w:b/>
                  <w:bCs/>
                  <w:i/>
                  <w:iCs/>
                  <w:sz w:val="10"/>
                  <w:szCs w:val="10"/>
                </w:rPr>
              </w:r>
            </w:del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del w:id="240" w:author="Stephanie Stull" w:date="2023-12-18T11:33:00Z"/>
              </w:rPr>
            </w:pPr>
            <w:del w:id="239" w:author="Stephanie Stull" w:date="2023-12-18T11:33:00Z">
              <w:r>
                <w:rPr>
                  <w:i/>
                  <w:iCs/>
                  <w:sz w:val="10"/>
                  <w:szCs w:val="10"/>
                </w:rPr>
              </w:r>
            </w:del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del w:id="242" w:author="Stephanie Stull" w:date="2023-12-18T11:33:00Z"/>
              </w:rPr>
            </w:pPr>
            <w:del w:id="241" w:author="Stephanie Stull" w:date="2023-12-18T11:33:00Z">
              <w:r>
                <w:rPr>
                  <w:i/>
                  <w:iCs/>
                  <w:sz w:val="10"/>
                  <w:szCs w:val="10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8"/>
                <w:ins w:id="244" w:author="Stephanie Stull" w:date="2024-06-04T12:10:00Z"/>
              </w:rPr>
            </w:pPr>
            <w:ins w:id="243" w:author="Stephanie Stull" w:date="2024-06-04T12:10:00Z">
              <w:r>
                <w:rPr>
                  <w:b/>
                  <w:bCs/>
                  <w:i/>
                  <w:iCs/>
                  <w:sz w:val="28"/>
                </w:rPr>
              </w:r>
            </w:ins>
          </w:p>
          <w:p>
            <w:pPr>
              <w:pStyle w:val="Normal"/>
              <w:ind w:left="72" w:hanging="72"/>
              <w:jc w:val="center"/>
              <w:rPr>
                <w:ins w:id="246" w:author="Stephanie Stull" w:date="2024-06-04T12:10:00Z"/>
              </w:rPr>
            </w:pPr>
            <w:ins w:id="245" w:author="Stephanie Stull" w:date="2024-06-04T12:10:00Z">
              <w:r>
                <w:rPr/>
              </w:r>
            </w:ins>
          </w:p>
          <w:p>
            <w:pPr>
              <w:pStyle w:val="Normal"/>
              <w:ind w:left="72" w:hanging="72"/>
              <w:jc w:val="center"/>
              <w:rPr>
                <w:ins w:id="248" w:author="Stephanie Stull" w:date="2024-06-04T12:10:00Z"/>
              </w:rPr>
            </w:pPr>
            <w:ins w:id="247" w:author="Stephanie Stull" w:date="2024-06-04T12:10:00Z">
              <w:r>
                <w:rPr/>
              </w:r>
            </w:ins>
          </w:p>
          <w:p>
            <w:pPr>
              <w:pStyle w:val="Normal"/>
              <w:ind w:left="72" w:hanging="72"/>
              <w:jc w:val="center"/>
              <w:rPr>
                <w:ins w:id="250" w:author="Stephanie Stull" w:date="2024-06-04T12:10:00Z"/>
              </w:rPr>
            </w:pPr>
            <w:ins w:id="249" w:author="Stephanie Stull" w:date="2024-06-04T12:10:00Z">
              <w:r>
                <w:rPr/>
              </w:r>
            </w:ins>
          </w:p>
          <w:p>
            <w:pPr>
              <w:pStyle w:val="Normal"/>
              <w:ind w:left="72" w:hanging="72"/>
              <w:jc w:val="center"/>
              <w:rPr>
                <w:ins w:id="252" w:author="Stephanie Stull" w:date="2024-06-04T12:22:00Z"/>
              </w:rPr>
            </w:pPr>
            <w:ins w:id="251" w:author="Stephanie Stull" w:date="2024-06-04T12:22:00Z">
              <w:r>
                <w:rPr/>
              </w:r>
            </w:ins>
          </w:p>
          <w:p>
            <w:pPr>
              <w:pStyle w:val="Normal"/>
              <w:ind w:left="72" w:hanging="72"/>
              <w:jc w:val="center"/>
              <w:rPr>
                <w:ins w:id="254" w:author="Stephanie Stull" w:date="2024-06-04T12:22:00Z"/>
              </w:rPr>
            </w:pPr>
            <w:ins w:id="253" w:author="Stephanie Stull" w:date="2024-06-04T12:22:00Z">
              <w:r>
                <w:rPr/>
              </w:r>
            </w:ins>
          </w:p>
          <w:p>
            <w:pPr>
              <w:pStyle w:val="Normal"/>
              <w:ind w:left="72" w:hanging="72"/>
              <w:jc w:val="center"/>
              <w:rPr>
                <w:ins w:id="256" w:author="Stephanie Stull" w:date="2024-06-04T12:22:00Z"/>
              </w:rPr>
            </w:pPr>
            <w:ins w:id="255" w:author="Stephanie Stull" w:date="2024-06-04T12:22:00Z">
              <w:r>
                <w:rPr/>
              </w:r>
            </w:ins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  <w:ins w:id="258" w:author="Stephanie Stull" w:date="2024-06-18T11:21:00Z"/>
              </w:rPr>
            </w:pPr>
            <w:ins w:id="257" w:author="Stephanie Stull" w:date="2024-06-18T11:21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  <w:del w:id="260" w:author="Stephanie Stull" w:date="2023-12-18T11:33:00Z"/>
              </w:rPr>
            </w:pPr>
            <w:del w:id="259" w:author="Stephanie Stull" w:date="2023-12-18T11:33:00Z">
              <w:r>
                <w:rPr>
                  <w:b/>
                  <w:bCs/>
                  <w:i/>
                  <w:iCs/>
                  <w:sz w:val="16"/>
                  <w:szCs w:val="16"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21995</wp:posOffset>
                      </wp:positionV>
                      <wp:extent cx="821690" cy="88392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261" w:author="Stephanie Stull" w:date="2024-03-06T13:58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36905" cy="791210"/>
                                          <wp:effectExtent l="0" t="0" r="0" b="0"/>
                                          <wp:docPr id="22" name="Picture 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Picture 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6905" cy="7912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69.6pt;mso-wrap-distance-left:9.05pt;mso-wrap-distance-right:9.05pt;mso-wrap-distance-top:0pt;mso-wrap-distance-bottom:0pt;margin-top:56.8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262" w:author="Stephanie Stull" w:date="2024-03-06T13:5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36905" cy="791210"/>
                                    <wp:effectExtent l="0" t="0" r="0" b="0"/>
                                    <wp:docPr id="23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9" t="-15" r="-19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6905" cy="7912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del w:id="264" w:author="Stephanie Stull" w:date="2023-12-18T11:33:00Z"/>
              </w:rPr>
            </w:pPr>
            <w:del w:id="263" w:author="Stephanie Stull" w:date="2023-12-18T11:33:00Z">
              <w:r>
                <w:rPr>
                  <w:b/>
                  <w:bCs/>
                  <w:i/>
                  <w:iCs/>
                  <w:sz w:val="16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del w:id="266" w:author="Stephanie Stull" w:date="2023-12-18T11:33:00Z"/>
              </w:rPr>
            </w:pPr>
            <w:del w:id="265" w:author="Stephanie Stull" w:date="2023-12-18T11:33:00Z">
              <w:r>
                <w:rPr>
                  <w:b/>
                  <w:bCs/>
                  <w:i/>
                  <w:iCs/>
                  <w:sz w:val="16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</w:p>
          <w:p>
            <w:pPr>
              <w:pStyle w:val="Normal"/>
              <w:ind w:left="72" w:hanging="72"/>
              <w:jc w:val="both"/>
              <w:rPr>
                <w:ins w:id="268" w:author="Stephanie Stull" w:date="2024-03-06T13:30:00Z"/>
              </w:rPr>
            </w:pPr>
            <w:ins w:id="267" w:author="Stephanie Stull" w:date="2024-03-06T13:30:00Z">
              <w:r>
                <w:rPr>
                  <w:b/>
                  <w:bCs/>
                </w:rPr>
                <w:t>1:00 pm</w:t>
              </w:r>
            </w:ins>
          </w:p>
          <w:p>
            <w:pPr>
              <w:pStyle w:val="Normal"/>
              <w:jc w:val="center"/>
              <w:rPr>
                <w:ins w:id="270" w:author="Stephanie Stull" w:date="2024-03-06T13:30:00Z"/>
              </w:rPr>
            </w:pPr>
            <w:ins w:id="269" w:author="Stephanie Stull" w:date="2024-03-06T13:30:00Z">
              <w:r>
                <w:rPr/>
                <w:t>Pericope Meeting</w:t>
              </w:r>
            </w:ins>
          </w:p>
          <w:p>
            <w:pPr>
              <w:pStyle w:val="Normal"/>
              <w:jc w:val="center"/>
              <w:rPr>
                <w:ins w:id="272" w:author="Stephanie Stull" w:date="2024-03-06T13:30:00Z"/>
              </w:rPr>
            </w:pPr>
            <w:ins w:id="271" w:author="Stephanie Stull" w:date="2024-03-06T13:30:00Z">
              <w:r>
                <w:rPr/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  <w:del w:id="274" w:author="Stephanie Stull" w:date="2024-02-20T10:17:00Z"/>
              </w:rPr>
            </w:pPr>
            <w:del w:id="273" w:author="Stephanie Stull" w:date="2024-02-20T10:17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Stewardship / Finance Meeting</w:t>
            </w:r>
          </w:p>
          <w:p>
            <w:pPr>
              <w:pStyle w:val="Normal"/>
              <w:jc w:val="center"/>
              <w:rPr>
                <w:del w:id="276" w:author="Stephanie Stull" w:date="2024-06-04T12:11:00Z"/>
              </w:rPr>
            </w:pPr>
            <w:del w:id="275" w:author="Stephanie Stull" w:date="2024-06-04T12:11:00Z">
              <w:r>
                <w:rPr/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ins w:id="277" w:author="Stephanie Stull" w:date="2023-12-18T13:09:00Z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</w:t>
            </w:r>
          </w:p>
          <w:p>
            <w:pPr>
              <w:pStyle w:val="Normal"/>
              <w:jc w:val="center"/>
              <w:rPr/>
            </w:pPr>
            <w:r>
              <w:rPr/>
              <w:t>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ins w:id="279" w:author="Stephanie Stull" w:date="2023-12-18T13:09:00Z"/>
              </w:rPr>
            </w:pPr>
            <w:ins w:id="278" w:author="Stephanie Stull" w:date="2023-12-18T13:09:00Z">
              <w:r>
                <w:rPr>
                  <w:b/>
                  <w:bCs/>
                  <w:i/>
                  <w:iCs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3660</wp:posOffset>
                      </wp:positionV>
                      <wp:extent cx="1001395" cy="129984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1299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280" w:author="Stephanie Stull" w:date="2023-12-18T13:08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98830" cy="1189355"/>
                                          <wp:effectExtent l="0" t="0" r="0" b="0"/>
                                          <wp:docPr id="25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98830" cy="1189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102.35pt;mso-wrap-distance-left:9.05pt;mso-wrap-distance-right:9.05pt;mso-wrap-distance-top:0pt;mso-wrap-distance-bottom:0pt;margin-top:5.8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281" w:author="Stephanie Stull" w:date="2023-12-18T13:0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98830" cy="1189355"/>
                                    <wp:effectExtent l="0" t="0" r="0" b="0"/>
                                    <wp:docPr id="2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9" t="-15" r="-19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98830" cy="1189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:00 p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rPr>
                <w:b/>
                <w:b/>
                <w:sz w:val="10"/>
                <w:szCs w:val="10"/>
                <w:del w:id="283" w:author="Stephanie Stull" w:date="2023-12-18T11:35:00Z"/>
              </w:rPr>
            </w:pPr>
            <w:del w:id="282" w:author="Stephanie Stull" w:date="2023-12-18T11:35:00Z">
              <w:r>
                <w:rPr>
                  <w:b/>
                  <w:sz w:val="10"/>
                  <w:szCs w:val="10"/>
                </w:rPr>
                <w:delText>7:00 pm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6365</wp:posOffset>
                      </wp:positionV>
                      <wp:extent cx="992505" cy="138620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284" w:author="Stephanie Stull" w:date="2023-12-18T13:00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89940" cy="1275715"/>
                                          <wp:effectExtent l="0" t="0" r="0" b="0"/>
                                          <wp:docPr id="28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9940" cy="1275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109.15pt;mso-wrap-distance-left:9.05pt;mso-wrap-distance-right:9.05pt;mso-wrap-distance-top:0pt;mso-wrap-distance-bottom:0pt;margin-top:9.9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285" w:author="Stephanie Stull" w:date="2023-12-18T13:00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89940" cy="1275715"/>
                                    <wp:effectExtent l="0" t="0" r="0" b="0"/>
                                    <wp:docPr id="29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4" t="-20" r="-14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9940" cy="12757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3660</wp:posOffset>
                      </wp:positionV>
                      <wp:extent cx="1001395" cy="129984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1299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286" w:author="Stephanie Stull" w:date="2023-12-18T13:08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98830" cy="1189355"/>
                                          <wp:effectExtent l="0" t="0" r="0" b="0"/>
                                          <wp:docPr id="31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98830" cy="1189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102.35pt;mso-wrap-distance-left:9.05pt;mso-wrap-distance-right:9.05pt;mso-wrap-distance-top:0pt;mso-wrap-distance-bottom:0pt;margin-top:5.8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287" w:author="Stephanie Stull" w:date="2023-12-18T13:0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98830" cy="1189355"/>
                                    <wp:effectExtent l="0" t="0" r="0" b="0"/>
                                    <wp:docPr id="32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9" t="-15" r="-19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98830" cy="1189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  <w:del w:id="289" w:author="Stephanie Stull" w:date="2023-12-18T11:35:00Z"/>
              </w:rPr>
            </w:pPr>
            <w:del w:id="288" w:author="Stephanie Stull" w:date="2023-12-18T11:35:00Z">
              <w:r>
                <w:rPr>
                  <w:b/>
                  <w:sz w:val="10"/>
                  <w:szCs w:val="10"/>
                </w:rPr>
                <w:delText>Endowment Committee Meeting</w:delText>
              </w:r>
            </w:del>
          </w:p>
          <w:p>
            <w:pPr>
              <w:pStyle w:val="Normal"/>
              <w:jc w:val="center"/>
              <w:rPr>
                <w:bCs/>
                <w:sz w:val="10"/>
                <w:szCs w:val="10"/>
                <w:del w:id="291" w:author="Stephanie Stull" w:date="2023-12-18T13:16:00Z"/>
              </w:rPr>
            </w:pPr>
            <w:del w:id="290" w:author="Stephanie Stull" w:date="2023-12-18T13:16:00Z">
              <w:r>
                <w:rPr>
                  <w:bCs/>
                  <w:sz w:val="10"/>
                  <w:szCs w:val="10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lector Deadline/no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yde Country F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>
                <w:sz w:val="22"/>
                <w:szCs w:val="22"/>
                <w:ins w:id="292" w:author="Stephanie Stull" w:date="2024-06-04T12:21:00Z"/>
              </w:rPr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ins w:id="293" w:author="Stephanie Stull" w:date="2024-06-04T12:21:00Z">
              <w:r>
                <w:rPr>
                  <w:sz w:val="24"/>
                  <w:szCs w:val="24"/>
                </w:rPr>
                <w:t>Worship Service</w:t>
              </w:r>
            </w:ins>
          </w:p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</w:rPr>
              <w:t>Clyde Country Fair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am</w:t>
            </w:r>
          </w:p>
          <w:p>
            <w:pPr>
              <w:pStyle w:val="Normal"/>
              <w:ind w:left="-18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</w:t>
            </w:r>
            <w:del w:id="294" w:author="Stephanie Stull" w:date="2024-06-21T16:47:00Z">
              <w:r>
                <w:rPr>
                  <w:sz w:val="22"/>
                  <w:szCs w:val="22"/>
                </w:rPr>
                <w:delText xml:space="preserve"> Service</w:delText>
              </w:r>
            </w:del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2"/>
                <w:szCs w:val="22"/>
                <w:del w:id="296" w:author="Stephanie Stull" w:date="2024-03-06T13:33:00Z"/>
              </w:rPr>
            </w:pPr>
            <w:del w:id="295" w:author="Stephanie Stull" w:date="2024-03-06T13:33:00Z">
              <w:r>
                <w:rPr>
                  <w:b/>
                  <w:bCs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del w:id="298" w:author="Stephanie Stull" w:date="2024-06-04T12:07:00Z"/>
              </w:rPr>
            </w:pPr>
            <w:del w:id="297" w:author="Stephanie Stull" w:date="2024-06-04T12:07:00Z">
              <w:r>
                <w:rPr>
                  <w:b/>
                  <w:bCs/>
                  <w:i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  <w:del w:id="300" w:author="Stephanie Stull" w:date="2024-06-04T12:07:00Z"/>
              </w:rPr>
            </w:pPr>
            <w:del w:id="299" w:author="Stephanie Stull" w:date="2024-06-04T12:07:00Z">
              <w:r>
                <w:rPr>
                  <w:b/>
                  <w:bCs/>
                  <w:sz w:val="22"/>
                  <w:szCs w:val="22"/>
                </w:rPr>
                <w:delText>9:00 am</w:delText>
              </w:r>
            </w:del>
          </w:p>
          <w:p>
            <w:pPr>
              <w:pStyle w:val="Normal"/>
              <w:ind w:left="72" w:right="0" w:hanging="72"/>
              <w:jc w:val="left"/>
              <w:rPr>
                <w:sz w:val="22"/>
                <w:szCs w:val="22"/>
                <w:del w:id="302" w:author="Stephanie Stull" w:date="2024-06-04T12:07:00Z"/>
              </w:rPr>
            </w:pPr>
            <w:del w:id="301" w:author="Stephanie Stull" w:date="2024-06-04T12:07:00Z">
              <w:r>
                <w:rPr>
                  <w:sz w:val="22"/>
                  <w:szCs w:val="22"/>
                </w:rPr>
                <w:delText>Sunday School</w:delText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sz w:val="22"/>
                <w:szCs w:val="22"/>
                <w:del w:id="304" w:author="Stephanie Stull" w:date="2024-06-04T12:07:00Z"/>
              </w:rPr>
            </w:pPr>
            <w:del w:id="303" w:author="Stephanie Stull" w:date="2024-06-04T12:07:00Z">
              <w:r>
                <w:rPr>
                  <w:b/>
                  <w:bCs/>
                  <w:i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15 am</w:t>
            </w:r>
          </w:p>
          <w:p>
            <w:pPr>
              <w:pStyle w:val="Normal"/>
              <w:ind w:left="-18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del w:id="306" w:author="Stephanie Stull" w:date="2024-06-04T12:13:00Z"/>
              </w:rPr>
            </w:pPr>
            <w:del w:id="305" w:author="Stephanie Stull" w:date="2024-06-04T12:13:00Z">
              <w:r>
                <w:rPr>
                  <w:b/>
                  <w:bCs/>
                  <w:i/>
                  <w:iCs/>
                  <w:sz w:val="16"/>
                  <w:szCs w:val="16"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sz w:val="16"/>
                <w:szCs w:val="16"/>
                <w:del w:id="308" w:author="Stephanie Stull" w:date="2023-12-18T11:42:00Z"/>
              </w:rPr>
            </w:pPr>
            <w:del w:id="307" w:author="Stephanie Stull" w:date="2024-06-04T12:13:00Z">
              <w:r>
                <w:rPr>
                  <w:b/>
                  <w:bCs/>
                  <w:sz w:val="16"/>
                  <w:szCs w:val="16"/>
                </w:rPr>
                <w:delText>9:00 am</w:delText>
              </w:r>
            </w:del>
          </w:p>
          <w:p>
            <w:pPr>
              <w:pStyle w:val="Normal"/>
              <w:widowControl/>
              <w:bidi w:val="0"/>
              <w:ind w:left="72" w:hanging="72"/>
              <w:jc w:val="left"/>
              <w:rPr>
                <w:sz w:val="16"/>
                <w:szCs w:val="16"/>
                <w:del w:id="314" w:author="Stephanie Stull" w:date="2024-06-04T12:13:00Z"/>
              </w:rPr>
            </w:pPr>
            <w:del w:id="309" w:author="Stephanie Stull" w:date="2024-06-04T12:13:00Z">
              <w:r>
                <w:rPr>
                  <w:sz w:val="16"/>
                  <w:szCs w:val="16"/>
                </w:rPr>
                <w:delText>S</w:delText>
              </w:r>
            </w:del>
            <w:del w:id="310" w:author="Stephanie Stull" w:date="2023-12-18T11:42:00Z">
              <w:r>
                <w:rPr>
                  <w:sz w:val="16"/>
                  <w:szCs w:val="16"/>
                </w:rPr>
                <w:delText>unday</w:delText>
              </w:r>
            </w:del>
            <w:del w:id="311" w:author="Stephanie Stull" w:date="2024-03-06T13:38:00Z">
              <w:r>
                <w:rPr>
                  <w:sz w:val="16"/>
                  <w:szCs w:val="16"/>
                </w:rPr>
                <w:delText xml:space="preserve"> </w:delText>
              </w:r>
            </w:del>
            <w:del w:id="312" w:author="Stephanie Stull" w:date="2024-06-04T12:13:00Z">
              <w:r>
                <w:rPr>
                  <w:sz w:val="16"/>
                  <w:szCs w:val="16"/>
                </w:rPr>
                <w:delText>S</w:delText>
              </w:r>
            </w:del>
            <w:del w:id="313" w:author="Stephanie Stull" w:date="2023-12-18T11:42:00Z">
              <w:r>
                <w:rPr>
                  <w:sz w:val="16"/>
                  <w:szCs w:val="16"/>
                </w:rPr>
                <w:delText>chool</w:delText>
              </w:r>
            </w:del>
          </w:p>
          <w:p>
            <w:pPr>
              <w:pStyle w:val="Normal"/>
              <w:widowControl/>
              <w:bidi w:val="0"/>
              <w:ind w:left="72" w:hanging="72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Holy Communion</w:t>
            </w:r>
            <w:del w:id="315" w:author="Stephanie Stull" w:date="2024-06-21T16:47:00Z">
              <w:r>
                <w:rPr/>
                <w:delText>p Service</w:delText>
              </w:r>
            </w:del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lyde Country Fair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color w:val="FF0000"/>
                <w:del w:id="317" w:author="Stephanie Stull" w:date="2024-02-20T10:15:00Z"/>
              </w:rPr>
            </w:pPr>
            <w:del w:id="316" w:author="Stephanie Stull" w:date="2024-02-20T10:15:00Z">
              <w:r>
                <w:rPr>
                  <w:b/>
                  <w:bCs/>
                  <w:i/>
                  <w:iCs/>
                  <w:color w:val="FF0000"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323" w:author="Stephanie Stull" w:date="2023-12-18T11:37:00Z"/>
              </w:rPr>
            </w:pPr>
            <w:del w:id="318" w:author="Stephanie Stull" w:date="2023-12-18T11:37:00Z">
              <w:r>
                <w:rPr>
                  <w:b/>
                  <w:bCs/>
                </w:rPr>
                <w:delText>3</w:delText>
              </w:r>
            </w:del>
            <w:del w:id="319" w:author="Stephanie Stull" w:date="2024-02-20T10:15:00Z">
              <w:r>
                <w:rPr>
                  <w:b/>
                  <w:bCs/>
                </w:rPr>
                <w:delText>:</w:delText>
              </w:r>
            </w:del>
            <w:del w:id="320" w:author="Stephanie Stull" w:date="2023-12-18T11:37:00Z">
              <w:r>
                <w:rPr>
                  <w:b/>
                  <w:bCs/>
                </w:rPr>
                <w:delText>0</w:delText>
              </w:r>
            </w:del>
            <w:del w:id="321" w:author="Stephanie Stull" w:date="2024-02-20T10:15:00Z">
              <w:r>
                <w:rPr>
                  <w:b/>
                  <w:bCs/>
                </w:rPr>
                <w:delText>0 pm</w:delText>
              </w:r>
            </w:del>
            <w:del w:id="322" w:author="Stephanie Stull" w:date="2023-12-18T11:37:00Z">
              <w:r>
                <w:rPr>
                  <w:b/>
                  <w:bCs/>
                </w:rPr>
                <w:delText xml:space="preserve"> – </w:delText>
              </w:r>
            </w:del>
          </w:p>
          <w:p>
            <w:pPr>
              <w:pStyle w:val="Normal"/>
              <w:widowControl/>
              <w:bidi w:val="0"/>
              <w:ind w:left="72" w:hanging="72"/>
              <w:jc w:val="left"/>
              <w:rPr>
                <w:b/>
                <w:b/>
                <w:bCs/>
                <w:del w:id="325" w:author="Stephanie Stull" w:date="2023-12-18T11:40:00Z"/>
              </w:rPr>
            </w:pPr>
            <w:del w:id="324" w:author="Stephanie Stull" w:date="2023-12-18T11:37:00Z">
              <w:r>
                <w:rPr>
                  <w:b/>
                  <w:bCs/>
                </w:rPr>
                <w:delText>5:00 pm</w:delText>
              </w:r>
            </w:del>
          </w:p>
          <w:p>
            <w:pPr>
              <w:pStyle w:val="Normal"/>
              <w:ind w:left="72" w:hanging="72"/>
              <w:jc w:val="left"/>
              <w:rPr>
                <w:del w:id="327" w:author="Stephanie Stull" w:date="2023-12-18T11:37:00Z"/>
              </w:rPr>
            </w:pPr>
            <w:del w:id="326" w:author="Stephanie Stull" w:date="2023-12-18T11:37:00Z">
              <w:r>
                <w:rPr/>
                <w:delText>Bunco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564640"/>
                  <wp:effectExtent l="0" t="0" r="0" b="0"/>
                  <wp:docPr id="3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" w:firstLine="14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3</w:t>
            </w:r>
          </w:p>
          <w:p>
            <w:pPr>
              <w:pStyle w:val="Normal"/>
              <w:ind w:left="72" w:hanging="72"/>
              <w:jc w:val="both"/>
              <w:rPr>
                <w:ins w:id="329" w:author="Stephanie Stull" w:date="2024-03-06T13:30:00Z"/>
              </w:rPr>
            </w:pPr>
            <w:ins w:id="328" w:author="Stephanie Stull" w:date="2024-03-06T13:30:00Z">
              <w:r>
                <w:rPr>
                  <w:b/>
                  <w:bCs/>
                </w:rPr>
                <w:t>1:00 pm</w:t>
              </w:r>
            </w:ins>
          </w:p>
          <w:p>
            <w:pPr>
              <w:pStyle w:val="Normal"/>
              <w:jc w:val="center"/>
              <w:rPr>
                <w:ins w:id="331" w:author="Stephanie Stull" w:date="2024-03-06T13:30:00Z"/>
              </w:rPr>
            </w:pPr>
            <w:ins w:id="330" w:author="Stephanie Stull" w:date="2024-03-06T13:30:00Z">
              <w:r>
                <w:rPr/>
                <w:t>Pericope Meeting</w:t>
              </w:r>
            </w:ins>
          </w:p>
          <w:p>
            <w:pPr>
              <w:pStyle w:val="Normal"/>
              <w:jc w:val="center"/>
              <w:rPr>
                <w:ins w:id="333" w:author="Stephanie Stull" w:date="2024-03-06T13:30:00Z"/>
              </w:rPr>
            </w:pPr>
            <w:ins w:id="332" w:author="Stephanie Stull" w:date="2024-03-06T13:30:00Z">
              <w:r>
                <w:rPr/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4" w:firstLine="14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ilt Ministry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:00 p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:3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" w:firstLine="14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del w:id="335" w:author="Stephanie Stull" w:date="2024-02-20T10:17:00Z"/>
              </w:rPr>
            </w:pPr>
            <w:del w:id="334" w:author="Stephanie Stull" w:date="2024-02-20T10:17:00Z">
              <w:r>
                <w:rPr>
                  <w:b/>
                  <w:bCs/>
                  <w:i/>
                  <w:iCs/>
                  <w:sz w:val="28"/>
                </w:rPr>
              </w:r>
            </w:del>
          </w:p>
          <w:p>
            <w:pPr>
              <w:pStyle w:val="Normal"/>
              <w:rPr>
                <w:b/>
                <w:b/>
                <w:bCs/>
                <w:ins w:id="337" w:author="Stephanie Stull" w:date="2024-03-22T20:33:00Z"/>
              </w:rPr>
            </w:pPr>
            <w:ins w:id="336" w:author="Stephanie Stull" w:date="2024-03-22T20:33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  <w:sz w:val="16"/>
                <w:szCs w:val="16"/>
                <w:del w:id="339" w:author="Stephanie Stull" w:date="2024-06-04T12:16:00Z"/>
              </w:rPr>
            </w:pPr>
            <w:del w:id="338" w:author="Stephanie Stull" w:date="2024-06-04T12:16:00Z">
              <w:r>
                <w:rPr>
                  <w:i/>
                  <w:iCs/>
                  <w:sz w:val="16"/>
                  <w:szCs w:val="16"/>
                </w:rPr>
              </w:r>
            </w:del>
          </w:p>
          <w:p>
            <w:pPr>
              <w:pStyle w:val="Normal"/>
              <w:ind w:left="72" w:hanging="72"/>
              <w:rPr>
                <w:i/>
                <w:i/>
                <w:iCs/>
                <w:sz w:val="16"/>
                <w:szCs w:val="16"/>
                <w:del w:id="341" w:author="Stephanie Stull" w:date="2024-06-04T12:16:00Z"/>
              </w:rPr>
            </w:pPr>
            <w:del w:id="340" w:author="Stephanie Stull" w:date="2024-06-04T12:16:00Z">
              <w:r>
                <w:rPr>
                  <w:i/>
                  <w:iCs/>
                  <w:sz w:val="16"/>
                  <w:szCs w:val="16"/>
                </w:rPr>
              </w:r>
            </w:del>
          </w:p>
          <w:p>
            <w:pPr>
              <w:pStyle w:val="Normal"/>
              <w:ind w:left="-14" w:firstLine="14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6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" w:firstLine="14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:00 pm</w:t>
            </w:r>
          </w:p>
          <w:p>
            <w:pPr>
              <w:pStyle w:val="Normal"/>
              <w:ind w:left="-104" w:right="-104" w:hanging="0"/>
              <w:jc w:val="center"/>
              <w:rPr>
                <w:ins w:id="342" w:author="Stephanie Stull" w:date="2023-12-18T11:38:00Z"/>
              </w:rPr>
            </w:pPr>
            <w:r>
              <w:rPr/>
              <w:t>Holy Communion Worship Service</w:t>
            </w:r>
          </w:p>
          <w:p>
            <w:pPr>
              <w:pStyle w:val="Normal"/>
              <w:ind w:left="-104" w:right="-104" w:hanging="0"/>
              <w:jc w:val="center"/>
              <w:rPr>
                <w:del w:id="345" w:author="Stephanie Stull" w:date="2024-06-04T12:15:00Z"/>
              </w:rPr>
            </w:pPr>
            <w:del w:id="343" w:author="Stephanie Stull" w:date="2023-12-18T11:38:00Z">
              <w:r>
                <w:rPr/>
                <w:delText xml:space="preserve"> </w:delText>
              </w:r>
            </w:del>
            <w:del w:id="344" w:author="Stephanie Stull" w:date="2023-12-18T11:38:00Z">
              <w:r>
                <w:rPr/>
                <w:delText>/ Baptism / Ihnat</w:delText>
              </w:r>
            </w:del>
          </w:p>
          <w:p>
            <w:pPr>
              <w:pStyle w:val="Normal"/>
              <w:ind w:left="-104" w:right="-104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322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Holy Communion</w:t>
            </w:r>
            <w:del w:id="346" w:author="Stephanie Stull" w:date="2024-06-04T12:23:00Z">
              <w:r>
                <w:rPr/>
                <w:delText xml:space="preserve"> Service</w:delText>
              </w:r>
            </w:del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del w:id="348" w:author="Stephanie Stull" w:date="2024-03-06T13:33:00Z"/>
              </w:rPr>
            </w:pPr>
            <w:del w:id="347" w:author="Stephanie Stull" w:date="2024-03-06T13:33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i/>
                <w:i/>
                <w:iCs/>
                <w:del w:id="350" w:author="Stephanie Stull" w:date="2024-06-04T12:07:00Z"/>
              </w:rPr>
            </w:pPr>
            <w:del w:id="349" w:author="Stephanie Stull" w:date="2024-06-04T12:07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352" w:author="Stephanie Stull" w:date="2024-06-04T12:07:00Z"/>
              </w:rPr>
            </w:pPr>
            <w:del w:id="351" w:author="Stephanie Stull" w:date="2024-06-04T12:07:00Z">
              <w:r>
                <w:rPr>
                  <w:b/>
                  <w:bCs/>
                </w:rPr>
                <w:delText>9:00 am</w:delText>
              </w:r>
            </w:del>
          </w:p>
          <w:p>
            <w:pPr>
              <w:pStyle w:val="Normal"/>
              <w:ind w:left="72" w:right="0" w:hanging="72"/>
              <w:jc w:val="left"/>
              <w:rPr>
                <w:del w:id="354" w:author="Stephanie Stull" w:date="2024-06-04T12:07:00Z"/>
              </w:rPr>
            </w:pPr>
            <w:del w:id="353" w:author="Stephanie Stull" w:date="2024-06-04T12:07:00Z">
              <w:r>
                <w:rPr/>
                <w:delText>Sunday School</w:delText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del w:id="356" w:author="Stephanie Stull" w:date="2024-06-04T12:07:00Z"/>
              </w:rPr>
            </w:pPr>
            <w:del w:id="355" w:author="Stephanie Stull" w:date="2024-06-04T12:07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del w:id="358" w:author="Stephanie Stull" w:date="2024-06-04T12:14:00Z"/>
              </w:rPr>
            </w:pPr>
            <w:del w:id="357" w:author="Stephanie Stull" w:date="2024-06-04T12:14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360" w:author="Stephanie Stull" w:date="2023-12-18T11:42:00Z"/>
              </w:rPr>
            </w:pPr>
            <w:del w:id="359" w:author="Stephanie Stull" w:date="2024-06-04T12:14:00Z">
              <w:r>
                <w:rPr>
                  <w:b/>
                  <w:bCs/>
                </w:rPr>
                <w:delText>9:00 am</w:delText>
              </w:r>
            </w:del>
          </w:p>
          <w:p>
            <w:pPr>
              <w:pStyle w:val="Normal"/>
              <w:widowControl/>
              <w:bidi w:val="0"/>
              <w:ind w:left="72" w:hanging="72"/>
              <w:jc w:val="left"/>
              <w:rPr>
                <w:del w:id="365" w:author="Stephanie Stull" w:date="2024-06-04T12:14:00Z"/>
              </w:rPr>
            </w:pPr>
            <w:del w:id="361" w:author="Stephanie Stull" w:date="2024-06-04T12:14:00Z">
              <w:r>
                <w:rPr/>
                <w:delText>S</w:delText>
              </w:r>
            </w:del>
            <w:del w:id="362" w:author="Stephanie Stull" w:date="2023-12-18T11:42:00Z">
              <w:r>
                <w:rPr/>
                <w:delText>unday</w:delText>
              </w:r>
            </w:del>
            <w:del w:id="363" w:author="Stephanie Stull" w:date="2024-06-04T12:14:00Z">
              <w:r>
                <w:rPr/>
                <w:delText xml:space="preserve"> S</w:delText>
              </w:r>
            </w:del>
            <w:del w:id="364" w:author="Stephanie Stull" w:date="2023-12-18T11:42:00Z">
              <w:r>
                <w:rPr/>
                <w:delText>chool</w:delText>
              </w:r>
            </w:del>
          </w:p>
          <w:p>
            <w:pPr>
              <w:pStyle w:val="Normal"/>
              <w:widowControl/>
              <w:bidi w:val="0"/>
              <w:ind w:left="72" w:hanging="72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Holy Communion</w:t>
            </w:r>
            <w:del w:id="366" w:author="Stephanie Stull" w:date="2024-06-04T12:24:00Z">
              <w:r>
                <w:rPr/>
                <w:delText xml:space="preserve"> Service</w:delText>
              </w:r>
            </w:del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  <w:ins w:id="368" w:author="Stephanie Stull" w:date="2023-12-18T11:39:00Z"/>
              </w:rPr>
            </w:pPr>
            <w:ins w:id="367" w:author="Stephanie Stull" w:date="2023-12-18T11:3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left="72" w:hanging="72"/>
              <w:rPr>
                <w:ins w:id="371" w:author="Stephanie Stull" w:date="2024-06-04T12:14:00Z"/>
              </w:rPr>
            </w:pPr>
            <w:ins w:id="369" w:author="Stephanie Stull" w:date="2023-12-18T11:37:00Z">
              <w:r>
                <w:rPr>
                  <w:b/>
                  <w:bCs/>
                </w:rPr>
                <w:t>3:00</w:t>
              </w:r>
            </w:ins>
            <w:ins w:id="370" w:author="Stephanie Stull" w:date="2024-06-04T12:14:00Z">
              <w:r>
                <w:rPr>
                  <w:b/>
                  <w:bCs/>
                </w:rPr>
                <w:t xml:space="preserve"> pm</w:t>
              </w:r>
            </w:ins>
          </w:p>
          <w:p>
            <w:pPr>
              <w:pStyle w:val="Normal"/>
              <w:ind w:left="72" w:hanging="72"/>
              <w:jc w:val="center"/>
              <w:rPr>
                <w:ins w:id="373" w:author="Stephanie Stull" w:date="2023-12-18T11:37:00Z"/>
              </w:rPr>
            </w:pPr>
            <w:ins w:id="372" w:author="Stephanie Stull" w:date="2023-12-18T11:37:00Z">
              <w:r>
                <w:rPr/>
                <w:t>Bunco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del w:id="375" w:author="Stephanie Stull" w:date="2023-12-18T11:39:00Z"/>
              </w:rPr>
            </w:pPr>
            <w:del w:id="374" w:author="Stephanie Stull" w:date="2023-12-18T11:39:00Z">
              <w:r>
                <w:rPr>
                  <w:b/>
                  <w:bCs/>
                  <w:i/>
                  <w:iCs/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del w:id="377" w:author="Stephanie Stull" w:date="2023-12-18T11:39:00Z"/>
              </w:rPr>
            </w:pPr>
            <w:del w:id="376" w:author="Stephanie Stull" w:date="2023-12-18T11:39:00Z">
              <w:r>
                <w:rPr>
                  <w:b/>
                  <w:bCs/>
                  <w:i/>
                  <w:iCs/>
                </w:rPr>
              </w:r>
            </w:del>
          </w:p>
          <w:p>
            <w:pPr>
              <w:pStyle w:val="Normal"/>
              <w:jc w:val="center"/>
              <w:rPr/>
            </w:pPr>
            <w:hyperlink r:id="rId27">
              <w:r>
                <w:rPr/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0</w:t>
            </w:r>
          </w:p>
          <w:p>
            <w:pPr>
              <w:pStyle w:val="Normal"/>
              <w:ind w:left="72" w:hanging="72"/>
              <w:jc w:val="both"/>
              <w:rPr>
                <w:ins w:id="379" w:author="Stephanie Stull" w:date="2024-03-06T13:30:00Z"/>
              </w:rPr>
            </w:pPr>
            <w:ins w:id="378" w:author="Stephanie Stull" w:date="2024-03-06T13:30:00Z">
              <w:r>
                <w:rPr>
                  <w:b/>
                  <w:bCs/>
                </w:rPr>
                <w:t>1:00 pm</w:t>
              </w:r>
            </w:ins>
          </w:p>
          <w:p>
            <w:pPr>
              <w:pStyle w:val="Normal"/>
              <w:jc w:val="center"/>
              <w:rPr>
                <w:ins w:id="381" w:author="Stephanie Stull" w:date="2024-03-06T13:30:00Z"/>
              </w:rPr>
            </w:pPr>
            <w:ins w:id="380" w:author="Stephanie Stull" w:date="2024-03-06T13:30:00Z">
              <w:r>
                <w:rPr/>
                <w:t>Pericope Meeting</w:t>
              </w:r>
            </w:ins>
          </w:p>
          <w:p>
            <w:pPr>
              <w:pStyle w:val="Normal"/>
              <w:jc w:val="center"/>
              <w:rPr>
                <w:ins w:id="383" w:author="Stephanie Stull" w:date="2024-03-06T13:30:00Z"/>
              </w:rPr>
            </w:pPr>
            <w:ins w:id="382" w:author="Stephanie Stull" w:date="2024-03-06T13:30:00Z">
              <w:r>
                <w:rPr/>
              </w:r>
            </w:ins>
          </w:p>
          <w:p>
            <w:pPr>
              <w:pStyle w:val="Normal"/>
              <w:ind w:left="72" w:hanging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del w:id="384" w:author="Stephanie Stull" w:date="2024-02-20T09:48:00Z">
              <w:r>
                <w:rPr>
                  <w:b/>
                  <w:bCs/>
                  <w:i/>
                  <w:iCs/>
                  <w:sz w:val="28"/>
                </w:rPr>
                <w:delText>31</w:delText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95885</wp:posOffset>
                      </wp:positionV>
                      <wp:extent cx="2057400" cy="252031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52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385" w:author="Stephanie Stull" w:date="2023-12-18T12:53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13255" cy="2427605"/>
                                          <wp:effectExtent l="0" t="0" r="0" b="0"/>
                                          <wp:docPr id="36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8" t="-16" r="-18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13255" cy="24276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98.45pt;mso-wrap-distance-left:9.05pt;mso-wrap-distance-right:9.05pt;mso-wrap-distance-top:0pt;mso-wrap-distance-bottom:0pt;margin-top:7.55pt;mso-position-vertical-relative:text;margin-left: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386" w:author="Stephanie Stull" w:date="2023-12-18T12:53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13255" cy="2427605"/>
                                    <wp:effectExtent l="0" t="0" r="0" b="0"/>
                                    <wp:docPr id="37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8" t="-16" r="-1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13255" cy="2427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25095</wp:posOffset>
                      </wp:positionV>
                      <wp:extent cx="3244215" cy="170624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215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387" w:author="Stephanie Stull" w:date="2024-03-06T13:55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999740" cy="1613535"/>
                                          <wp:effectExtent l="0" t="0" r="0" b="0"/>
                                          <wp:docPr id="39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99740" cy="16135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45pt;height:134.35pt;mso-wrap-distance-left:9.05pt;mso-wrap-distance-right:9.05pt;mso-wrap-distance-top:0pt;mso-wrap-distance-bottom:0pt;margin-top:9.85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388" w:author="Stephanie Stull" w:date="2024-03-06T13:5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999740" cy="1613535"/>
                                    <wp:effectExtent l="0" t="0" r="0" b="0"/>
                                    <wp:docPr id="4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99740" cy="16135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8265</wp:posOffset>
                      </wp:positionV>
                      <wp:extent cx="3013075" cy="193484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8765" cy="1530985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153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5pt;height:152.35pt;mso-wrap-distance-left:9.05pt;mso-wrap-distance-right:9.05pt;mso-wrap-distance-top:0pt;mso-wrap-distance-bottom:0pt;margin-top:6.95pt;mso-position-vertical-relative:text;margin-left: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8765" cy="153098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b/>
                <w:b/>
                <w:bCs/>
                <w:lang w:val="en-US" w:eastAsia="en-US"/>
                <w:del w:id="390" w:author="Stephanie Stull" w:date="2023-12-18T11:39:00Z"/>
              </w:rPr>
            </w:pPr>
            <w:del w:id="389" w:author="Stephanie Stull" w:date="2023-12-18T11:39:00Z">
              <w:r>
                <w:rPr>
                  <w:b/>
                  <w:bCs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1905</wp:posOffset>
                      </wp:positionV>
                      <wp:extent cx="1093470" cy="159512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91" w:author="Stephanie Stull" w:date="2023-12-18T11:53:00Z"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54480" cy="1484630"/>
                                          <wp:effectExtent l="0" t="0" r="0" b="0"/>
                                          <wp:docPr id="45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7" t="-18" r="-17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54480" cy="1484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125.6pt;mso-wrap-distance-left:9.05pt;mso-wrap-distance-right:9.05pt;mso-wrap-distance-top:0pt;mso-wrap-distance-bottom:0pt;margin-top:-0.15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92" w:author="Stephanie Stull" w:date="2023-12-18T11:53:00Z">
                              <w:r>
                                <w:rPr/>
                                <w:drawing>
                                  <wp:inline distT="0" distB="0" distL="0" distR="0">
                                    <wp:extent cx="1554480" cy="1484630"/>
                                    <wp:effectExtent l="0" t="0" r="0" b="0"/>
                                    <wp:docPr id="46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17" t="-18" r="-17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54480" cy="1484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31495</wp:posOffset>
                      </wp:positionV>
                      <wp:extent cx="2104390" cy="12509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9.85pt;mso-wrap-distance-left:9.05pt;mso-wrap-distance-right:9.05pt;mso-wrap-distance-top:0pt;mso-wrap-distance-bottom:0pt;margin-top:41.8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>
                <w:b/>
                <w:b/>
                <w:bCs/>
                <w:del w:id="394" w:author="Stephanie Stull" w:date="2023-12-18T11:39:00Z"/>
              </w:rPr>
            </w:pPr>
            <w:del w:id="393" w:author="Stephanie Stull" w:date="2023-12-18T11:39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396" w:author="Stephanie Stull" w:date="2023-12-18T11:39:00Z"/>
              </w:rPr>
            </w:pPr>
            <w:del w:id="395" w:author="Stephanie Stull" w:date="2023-12-18T11:39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398" w:author="Stephanie Stull" w:date="2023-12-18T11:39:00Z"/>
              </w:rPr>
            </w:pPr>
            <w:del w:id="397" w:author="Stephanie Stull" w:date="2023-12-18T11:39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ind w:left="72" w:hanging="72"/>
              <w:rPr>
                <w:b/>
                <w:b/>
                <w:bCs/>
                <w:del w:id="400" w:author="Stephanie Stull" w:date="2023-12-18T11:39:00Z"/>
              </w:rPr>
            </w:pPr>
            <w:del w:id="399" w:author="Stephanie Stull" w:date="2023-12-18T11:39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ind w:left="72" w:hanging="72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93420</wp:posOffset>
                      </wp:positionV>
                      <wp:extent cx="1093470" cy="356679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356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ins w:id="401" w:author="Stephanie Stull" w:date="2023-12-18T11:52:00Z">
                                    <w:r>
                                      <w:rPr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13255" cy="3456305"/>
                                          <wp:effectExtent l="0" t="0" r="0" b="0"/>
                                          <wp:docPr id="49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24" t="-12" r="-24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13255" cy="3456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280.85pt;mso-wrap-distance-left:9.05pt;mso-wrap-distance-right:9.05pt;mso-wrap-distance-top:0pt;mso-wrap-distance-bottom:0pt;margin-top:54.6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402" w:author="Stephanie Stull" w:date="2023-12-18T11:52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13255" cy="3456305"/>
                                    <wp:effectExtent l="0" t="0" r="0" b="0"/>
                                    <wp:docPr id="50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4" t="-12" r="-24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13255" cy="3456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del w:id="404" w:author="Stephanie Stull" w:date="2024-06-04T12:25:00Z"/>
              </w:rPr>
            </w:pPr>
            <w:del w:id="403" w:author="Stephanie Stull" w:date="2024-06-04T12:25:00Z">
              <w:r>
                <w:rPr>
                  <w:b/>
                  <w:bCs/>
                  <w:i/>
                  <w:iCs/>
                  <w:sz w:val="16"/>
                </w:rPr>
              </w:r>
            </w:del>
          </w:p>
          <w:p>
            <w:pPr>
              <w:pStyle w:val="Normal"/>
              <w:ind w:left="764" w:hanging="0"/>
              <w:jc w:val="both"/>
              <w:rPr>
                <w:b/>
                <w:b/>
                <w:bCs/>
                <w:sz w:val="18"/>
              </w:rPr>
            </w:pPr>
            <w:ins w:id="405" w:author="Stephanie Stull" w:date="2023-12-18T11:49:00Z">
              <w:r>
                <w:rPr>
                  <w:lang w:val="en-US" w:eastAsia="en-US"/>
                </w:rPr>
                <w:drawing>
                  <wp:inline distT="0" distB="0" distL="0" distR="0">
                    <wp:extent cx="1895475" cy="2409825"/>
                    <wp:effectExtent l="0" t="0" r="0" b="0"/>
                    <wp:docPr id="51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19" t="-15" r="-1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5475" cy="2409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  <w:bookmarkStart w:id="5" w:name="_Hlk162032564"/>
      <w:bookmarkStart w:id="6" w:name="_Hlk162032564"/>
      <w:bookmarkEnd w:id="6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hyperlink" Target="https://www.google.com/imgres?imgurl=https://clipartion.com/wp-content/uploads/2015/10/black-and-white-snowflake-clipart-free-clip-art-images.jpg&amp;imgrefurl=https://clipartion.com/free-clipart-1011/&amp;docid=oM8-NR7XivkL1M&amp;tbnid=DfSw8HOo3lIR_M:&amp;vet=1&amp;w=304&amp;h=388&amp;hl=en&amp;bih=878&amp;biw=1280&amp;q=snowflake clipart&amp;ved=0ahUKEwiOjIeGkYHRAhXEz4MKHUE6BcEQMwjMAShIMEg&amp;iact=mrc&amp;uact=8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2:00Z</dcterms:created>
  <dc:creator>Stephanie Stull</dc:creator>
  <dc:description/>
  <cp:keywords/>
  <dc:language>en-US</dc:language>
  <cp:lastModifiedBy>Stephanie Stull</cp:lastModifiedBy>
  <cp:lastPrinted>2025-08-22T15:50:00Z</cp:lastPrinted>
  <dcterms:modified xsi:type="dcterms:W3CDTF">2025-08-25T16:56:00Z</dcterms:modified>
  <cp:revision>17</cp:revision>
  <dc:subject/>
  <dc:title>October 2005</dc:title>
</cp:coreProperties>
</file>