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. Paul Lutheran Church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47 West Forest Street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lyde, O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spacing w:val="36"/>
          <w:kern w:val="2"/>
          <w:sz w:val="20"/>
          <w:szCs w:val="20"/>
          <w:u w:val="single"/>
        </w:rPr>
      </w:pPr>
      <w:r>
        <w:rPr>
          <w:rFonts w:cs="TimesRoman;Times New Roman" w:ascii="TimesRoman;Times New Roman" w:hAnsi="TimesRoman;Times New Roman"/>
          <w:b/>
          <w:bCs/>
          <w:spacing w:val="36"/>
          <w:kern w:val="2"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Second Sunday after the Epiphan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Contemporary Servi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Sunday, January 19, 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/>
      </w:pPr>
      <w:r>
        <w:rPr>
          <w:b/>
          <w:bCs/>
          <w:smallCaps/>
          <w:sz w:val="32"/>
          <w:szCs w:val="32"/>
        </w:rPr>
        <w:t>10:30 a.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smallCaps/>
          <w:kern w:val="2"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bCs/>
          <w:smallCap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  <w:t>Welcome/Announcemen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spacing w:val="36"/>
          <w:kern w:val="2"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bCs/>
          <w:spacing w:val="36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spacing w:val="36"/>
          <w:kern w:val="2"/>
          <w:sz w:val="24"/>
          <w:szCs w:val="24"/>
        </w:rPr>
      </w:pPr>
      <w:r>
        <w:rPr>
          <w:rFonts w:cs="TimesRoman;Times New Roman" w:ascii="TimesRoman;Times New Roman" w:hAnsi="TimesRoman;Times New Roman"/>
          <w:spacing w:val="36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  <w:t>Opening So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kern w:val="2"/>
          <w:sz w:val="24"/>
          <w:szCs w:val="24"/>
        </w:rPr>
      </w:pPr>
      <w:r>
        <w:rPr>
          <w:rFonts w:cs="TimesRoman;Times New Roman" w:ascii="TimesRoman;Times New Roman" w:hAnsi="TimesRoman;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  <w:t>Children’s Ti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3600" w:leader="none"/>
          <w:tab w:val="left" w:pos="5040" w:leader="none"/>
          <w:tab w:val="right" w:pos="64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  <w:t>Worship Song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nfession &amp; Forgivenes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  <w:t>Scripture Read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kern w:val="2"/>
          <w:sz w:val="24"/>
          <w:szCs w:val="24"/>
        </w:rPr>
      </w:pPr>
      <w:r>
        <w:rPr>
          <w:rFonts w:cs="TimesRoman;Times New Roman" w:ascii="TimesRoman;Times New Roman" w:hAnsi="TimesRoman;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  <w:t>Sermon</w:t>
      </w:r>
    </w:p>
    <w:p>
      <w:pPr>
        <w:pStyle w:val="Normal"/>
        <w:tabs>
          <w:tab w:val="clear" w:pos="720"/>
          <w:tab w:val="center" w:pos="34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The First of Many”</w:t>
      </w:r>
    </w:p>
    <w:p>
      <w:pPr>
        <w:pStyle w:val="Normal"/>
        <w:tabs>
          <w:tab w:val="clear" w:pos="720"/>
          <w:tab w:val="center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sed on John 2:1-11</w:t>
      </w:r>
    </w:p>
    <w:p>
      <w:pPr>
        <w:pStyle w:val="Normal"/>
        <w:tabs>
          <w:tab w:val="clear" w:pos="720"/>
          <w:tab w:val="center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Rev. Dr. Tim Hubert</w:t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bookmarkStart w:id="0" w:name="_Hlk95402617"/>
      <w:bookmarkStart w:id="1" w:name="_Hlk91677829"/>
      <w:bookmarkEnd w:id="0"/>
      <w:bookmarkEnd w:id="1"/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  <w:t>Prayer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overflowPunct w:val="false"/>
        <w:autoSpaceDE w:val="false"/>
        <w:spacing w:lineRule="auto" w:line="240" w:before="0" w:after="0"/>
        <w:ind w:left="360" w:right="36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the sick and those in need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val="en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"/>
        </w:rPr>
      </w:r>
      <w:bookmarkStart w:id="2" w:name="_Hlk148022339"/>
      <w:bookmarkStart w:id="3" w:name="_Hlk145344755"/>
      <w:bookmarkStart w:id="4" w:name="_Hlk134784087"/>
      <w:bookmarkStart w:id="5" w:name="_Hlk99614286"/>
      <w:bookmarkStart w:id="6" w:name="_Hlk99614992"/>
      <w:bookmarkStart w:id="7" w:name="_Hlk99460470"/>
      <w:bookmarkStart w:id="8" w:name="_Hlk128405277"/>
      <w:bookmarkStart w:id="9" w:name="_Hlk125543556"/>
      <w:bookmarkStart w:id="10" w:name="_Hlk125543618"/>
      <w:bookmarkStart w:id="11" w:name="_Hlk89092694"/>
      <w:bookmarkStart w:id="12" w:name="_Hlk76568023"/>
      <w:bookmarkStart w:id="13" w:name="_Hlk69890355"/>
      <w:bookmarkStart w:id="14" w:name="_Hlk66097401"/>
      <w:bookmarkStart w:id="15" w:name="_Hlk64292347"/>
      <w:bookmarkStart w:id="16" w:name="_Hlk73718687"/>
      <w:bookmarkStart w:id="17" w:name="_Hlk82435770"/>
      <w:bookmarkStart w:id="18" w:name="_Hlk80708256"/>
      <w:bookmarkStart w:id="19" w:name="_Hlk92733989"/>
      <w:bookmarkStart w:id="20" w:name="_Hlk91859645"/>
      <w:bookmarkStart w:id="21" w:name="_Hlk148022339"/>
      <w:bookmarkStart w:id="22" w:name="_Hlk145344755"/>
      <w:bookmarkStart w:id="23" w:name="_Hlk134784087"/>
      <w:bookmarkStart w:id="24" w:name="_Hlk99614286"/>
      <w:bookmarkStart w:id="25" w:name="_Hlk99614992"/>
      <w:bookmarkStart w:id="26" w:name="_Hlk99460470"/>
      <w:bookmarkStart w:id="27" w:name="_Hlk128405277"/>
      <w:bookmarkStart w:id="28" w:name="_Hlk125543556"/>
      <w:bookmarkStart w:id="29" w:name="_Hlk125543618"/>
      <w:bookmarkStart w:id="30" w:name="_Hlk89092694"/>
      <w:bookmarkStart w:id="31" w:name="_Hlk76568023"/>
      <w:bookmarkStart w:id="32" w:name="_Hlk69890355"/>
      <w:bookmarkStart w:id="33" w:name="_Hlk66097401"/>
      <w:bookmarkStart w:id="34" w:name="_Hlk64292347"/>
      <w:bookmarkStart w:id="35" w:name="_Hlk73718687"/>
      <w:bookmarkStart w:id="36" w:name="_Hlk82435770"/>
      <w:bookmarkStart w:id="37" w:name="_Hlk80708256"/>
      <w:bookmarkStart w:id="38" w:name="_Hlk92733989"/>
      <w:bookmarkStart w:id="39" w:name="_Hlk9185964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e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rr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zel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th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t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i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nny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an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bookmarkStart w:id="40" w:name="_Hlk95402617"/>
      <w:bookmarkStart w:id="41" w:name="_Hlk91677829"/>
      <w:bookmarkStart w:id="42" w:name="_Hlk148022339"/>
      <w:bookmarkStart w:id="43" w:name="_Hlk145344755"/>
      <w:bookmarkStart w:id="44" w:name="_Hlk134784087"/>
      <w:bookmarkStart w:id="45" w:name="_Hlk99614286"/>
      <w:bookmarkStart w:id="46" w:name="_Hlk99614992"/>
      <w:bookmarkStart w:id="47" w:name="_Hlk99460470"/>
      <w:bookmarkStart w:id="48" w:name="_Hlk128405277"/>
      <w:bookmarkStart w:id="49" w:name="_Hlk125543556"/>
      <w:bookmarkStart w:id="50" w:name="_Hlk125543618"/>
      <w:bookmarkStart w:id="51" w:name="_Hlk89092694"/>
      <w:bookmarkStart w:id="52" w:name="_Hlk76568023"/>
      <w:bookmarkStart w:id="53" w:name="_Hlk69890355"/>
      <w:bookmarkStart w:id="54" w:name="_Hlk66097401"/>
      <w:bookmarkStart w:id="55" w:name="_Hlk64292347"/>
      <w:bookmarkStart w:id="56" w:name="_Hlk73718687"/>
      <w:bookmarkStart w:id="57" w:name="_Hlk82435770"/>
      <w:bookmarkStart w:id="58" w:name="_Hlk80708256"/>
      <w:bookmarkStart w:id="59" w:name="_Hlk92733989"/>
      <w:bookmarkStart w:id="60" w:name="_Hlk91859645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  <w:t>Holy Communion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  <w:t>The Lord’s Prayer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  <w:t>Closing Song</w:t>
      </w:r>
    </w:p>
    <w:p>
      <w:pPr>
        <w:pStyle w:val="Normal"/>
        <w:spacing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  <w:t>Parting Bless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 in peace.  Serve the Lor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anks be to G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0" w:before="0" w:after="0"/>
        <w:jc w:val="center"/>
        <w:rPr>
          <w:rFonts w:ascii="TimesRoman;Times New Roman" w:hAnsi="TimesRoman;Times New Roman" w:cs="Times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b/>
          <w:bCs/>
          <w:kern w:val="2"/>
          <w:sz w:val="28"/>
          <w:szCs w:val="28"/>
          <w:u w:val="single"/>
        </w:rPr>
        <w:t>Post – Service Music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bookmarkStart w:id="61" w:name="_Hlk185248608"/>
      <w:bookmarkStart w:id="62" w:name="_Hlk184805919"/>
      <w:bookmarkStart w:id="63" w:name="_Hlk152078383"/>
      <w:bookmarkStart w:id="64" w:name="_Hlk151991068"/>
      <w:bookmarkStart w:id="65" w:name="_Hlk150861237"/>
      <w:bookmarkStart w:id="66" w:name="_Hlk150260924"/>
      <w:bookmarkStart w:id="67" w:name="_Hlk147836782"/>
      <w:bookmarkStart w:id="68" w:name="_Hlk146097805"/>
      <w:bookmarkStart w:id="69" w:name="_Hlk143595662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Times New Roman" w:ascii="Times New Roman" w:hAnsi="Times New Roman"/>
          <w:b/>
          <w:sz w:val="36"/>
          <w:szCs w:val="36"/>
        </w:rPr>
        <w:t xml:space="preserve">* * * * * * * * * * * * * * * * * * * * * * * 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57810</wp:posOffset>
                </wp:positionV>
                <wp:extent cx="112268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65.55pt;mso-wrap-distance-left:9.05pt;mso-wrap-distance-right:9.05pt;mso-wrap-distance-top:0pt;mso-wrap-distance-bottom:0pt;margin-top:20.3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spacing w:lineRule="auto" w:line="240" w:before="0" w:after="0"/>
        <w:ind w:left="2070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spacing w:lineRule="auto" w:line="240" w:before="0" w:after="0"/>
        <w:ind w:left="2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to worship, fellowship and Christian education at St. Paul Lutheran Church.  We are honored to be with you in the Lord’s presence.</w:t>
      </w:r>
    </w:p>
    <w:p>
      <w:pPr>
        <w:pStyle w:val="Normal"/>
        <w:tabs>
          <w:tab w:val="clear" w:pos="720"/>
          <w:tab w:val="left" w:pos="2520" w:leader="none"/>
        </w:tabs>
        <w:overflowPunct w:val="false"/>
        <w:autoSpaceDE w:val="false"/>
        <w:spacing w:lineRule="auto" w:line="240" w:before="0" w:after="0"/>
        <w:ind w:left="207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* * * * * * * * * * * * *</w:t>
      </w: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 xml:space="preserve"> * * * * * * * * * *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248920</wp:posOffset>
                </wp:positionV>
                <wp:extent cx="1177290" cy="981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894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77.3pt;mso-wrap-distance-left:9.05pt;mso-wrap-distance-right:9.05pt;mso-wrap-distance-top:0pt;mso-wrap-distance-bottom:0pt;margin-top:19.6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894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overflowPunct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overflowPunct w:val="false"/>
        <w:autoSpaceDE w:val="false"/>
        <w:spacing w:lineRule="auto" w:line="240" w:before="0" w:after="0"/>
        <w:ind w:righ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ALTAR FLOWERS </w:t>
      </w:r>
      <w:r>
        <w:rPr>
          <w:rFonts w:cs="Times New Roman" w:ascii="Times New Roman" w:hAnsi="Times New Roman"/>
          <w:sz w:val="24"/>
          <w:szCs w:val="24"/>
        </w:rPr>
        <w:t>are given to the glory of God in celebration of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birthday on Sunday, January 12, 2025,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lvin Wahl </w:t>
      </w:r>
      <w:r>
        <w:rPr>
          <w:rFonts w:cs="Times New Roman" w:ascii="Times New Roman" w:hAnsi="Times New Roman"/>
          <w:sz w:val="24"/>
          <w:szCs w:val="24"/>
        </w:rPr>
        <w:t>given by Adam &amp; Barb Wahl &amp; famil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0" w:leader="none"/>
        </w:tabs>
        <w:overflowPunct w:val="false"/>
        <w:autoSpaceDE w:val="false"/>
        <w:spacing w:lineRule="auto" w:line="240" w:before="0" w:after="0"/>
        <w:ind w:right="19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* * * * * * * * * * * * * * * * * * * * * * * * </w:t>
      </w:r>
    </w:p>
    <w:p>
      <w:pPr>
        <w:pStyle w:val="Normal"/>
        <w:pBdr>
          <w:top w:val="double" w:sz="6" w:space="1" w:color="000000" w:shadow="1"/>
          <w:left w:val="double" w:sz="6" w:space="0" w:color="000000" w:shadow="1"/>
          <w:bottom w:val="double" w:sz="6" w:space="1" w:color="000000" w:shadow="1"/>
          <w:right w:val="double" w:sz="6" w:space="1" w:color="000000" w:shadow="1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Hobo;Calibri" w:hAnsi="Hobo;Calibri" w:cs="Hobo;Calibri"/>
          <w:b/>
          <w:b/>
          <w:i/>
          <w:i/>
          <w:sz w:val="48"/>
          <w:szCs w:val="48"/>
          <w:u w:val="single"/>
        </w:rPr>
      </w:pPr>
      <w:r>
        <w:rPr>
          <w:rFonts w:cs="Hobo;Calibri" w:ascii="Hobo;Calibri" w:hAnsi="Hobo;Calibri"/>
          <w:b/>
          <w:i/>
          <w:sz w:val="48"/>
          <w:szCs w:val="48"/>
          <w:u w:val="single"/>
        </w:rPr>
        <w:t>ANNUAL</w:t>
      </w:r>
    </w:p>
    <w:p>
      <w:pPr>
        <w:pStyle w:val="Normal"/>
        <w:pBdr>
          <w:top w:val="double" w:sz="6" w:space="1" w:color="000000" w:shadow="1"/>
          <w:left w:val="double" w:sz="6" w:space="0" w:color="000000" w:shadow="1"/>
          <w:bottom w:val="double" w:sz="6" w:space="1" w:color="000000" w:shadow="1"/>
          <w:right w:val="double" w:sz="6" w:space="1" w:color="000000" w:shadow="1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Hobo;Calibri" w:hAnsi="Hobo;Calibri" w:cs="Hobo;Calibri"/>
          <w:b/>
          <w:b/>
          <w:i/>
          <w:i/>
          <w:sz w:val="10"/>
          <w:szCs w:val="10"/>
          <w:u w:val="single"/>
        </w:rPr>
      </w:pPr>
      <w:r>
        <w:rPr>
          <w:rFonts w:cs="Hobo;Calibri" w:ascii="Hobo;Calibri" w:hAnsi="Hobo;Calibri"/>
          <w:b/>
          <w:i/>
          <w:sz w:val="10"/>
          <w:szCs w:val="10"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0" w:color="000000" w:shadow="1"/>
          <w:bottom w:val="double" w:sz="6" w:space="1" w:color="000000" w:shadow="1"/>
          <w:right w:val="double" w:sz="6" w:space="1" w:color="000000" w:shadow="1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drawing>
          <wp:inline distT="0" distB="0" distL="0" distR="0">
            <wp:extent cx="948690" cy="759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 w:shadow="1"/>
          <w:left w:val="double" w:sz="6" w:space="0" w:color="000000" w:shadow="1"/>
          <w:bottom w:val="double" w:sz="6" w:space="1" w:color="000000" w:shadow="1"/>
          <w:right w:val="double" w:sz="6" w:space="1" w:color="000000" w:shadow="1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double" w:sz="6" w:space="1" w:color="000000" w:shadow="1"/>
          <w:left w:val="double" w:sz="6" w:space="0" w:color="000000" w:shadow="1"/>
          <w:bottom w:val="double" w:sz="6" w:space="1" w:color="000000" w:shadow="1"/>
          <w:right w:val="double" w:sz="6" w:space="1" w:color="000000" w:shadow="1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The Congregational Business Meeting is scheduled on </w:t>
      </w:r>
      <w:r>
        <w:rPr>
          <w:rFonts w:cs="Times New Roman" w:ascii="Times New Roman" w:hAnsi="Times New Roman"/>
          <w:b/>
          <w:bCs/>
          <w:sz w:val="28"/>
          <w:szCs w:val="28"/>
        </w:rPr>
        <w:t>Sunday, January 26, 2025, after the late service</w:t>
      </w:r>
      <w:r>
        <w:rPr>
          <w:rFonts w:cs="Times New Roman" w:ascii="Times New Roman" w:hAnsi="Times New Roman"/>
          <w:sz w:val="28"/>
          <w:szCs w:val="28"/>
        </w:rPr>
        <w:t xml:space="preserve">.  There will be a potluck lunch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eceding</w:t>
      </w:r>
      <w:r>
        <w:rPr>
          <w:rFonts w:cs="Times New Roman" w:ascii="Times New Roman" w:hAnsi="Times New Roman"/>
          <w:sz w:val="28"/>
          <w:szCs w:val="28"/>
        </w:rPr>
        <w:t xml:space="preserve"> the Annual Meeting.  The Women of the Church will provide chicken strips and beverages.  Bring your favorite dish to share.</w:t>
      </w:r>
    </w:p>
    <w:p>
      <w:pPr>
        <w:pStyle w:val="Normal"/>
        <w:pBdr>
          <w:top w:val="double" w:sz="6" w:space="1" w:color="000000" w:shadow="1"/>
          <w:left w:val="double" w:sz="6" w:space="0" w:color="000000" w:shadow="1"/>
          <w:bottom w:val="double" w:sz="6" w:space="1" w:color="000000" w:shadow="1"/>
          <w:right w:val="double" w:sz="6" w:space="1" w:color="000000" w:shadow="1"/>
        </w:pBd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* * * * * * * * * * * * * * * * * * * * * * * * </w:t>
      </w:r>
    </w:p>
    <w:p>
      <w:pPr>
        <w:pStyle w:val="Normal"/>
        <w:overflowPunct w:val="false"/>
        <w:autoSpaceDE w:val="false"/>
        <w:spacing w:lineRule="auto" w:line="240" w:before="0" w:after="0"/>
        <w:ind w:right="108" w:hanging="0"/>
        <w:jc w:val="center"/>
        <w:textAlignment w:val="baseline"/>
        <w:rPr>
          <w:rFonts w:ascii="Arial" w:hAnsi="Arial" w:cs="Arial"/>
          <w:b/>
          <w:b/>
          <w:iCs/>
          <w:sz w:val="40"/>
          <w:szCs w:val="40"/>
          <w:u w:val="single"/>
        </w:rPr>
      </w:pPr>
      <w:r>
        <w:rPr>
          <w:rFonts w:cs="Arial" w:ascii="Arial" w:hAnsi="Arial"/>
          <w:b/>
          <w:iCs/>
          <w:sz w:val="40"/>
          <w:szCs w:val="40"/>
          <w:u w:val="single"/>
        </w:rPr>
        <w:t>PORTALS OF PRAYER</w:t>
      </w:r>
    </w:p>
    <w:p>
      <w:pPr>
        <w:pStyle w:val="Normal"/>
        <w:tabs>
          <w:tab w:val="clear" w:pos="720"/>
          <w:tab w:val="left" w:pos="333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January – March 2025</w:t>
      </w:r>
      <w:r>
        <w:rPr>
          <w:rFonts w:cs="Times New Roman" w:ascii="Times New Roman" w:hAnsi="Times New Roman"/>
          <w:sz w:val="24"/>
          <w:szCs w:val="24"/>
        </w:rPr>
        <w:t xml:space="preserve"> “Portals of Prayer” are in the track racks and at the “Information Center.”  Please help yourself!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u w:val="single"/>
        </w:rPr>
        <w:t>January 19, 2025 –January 26, 202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u w:val="single"/>
        </w:rPr>
      </w:r>
    </w:p>
    <w:tbl>
      <w:tblPr>
        <w:tblW w:w="460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60"/>
      </w:tblGrid>
      <w:tr>
        <w:trPr>
          <w:trHeight w:val="900" w:hRule="atLeast"/>
        </w:trPr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</w:rPr>
              <w:t xml:space="preserve">Sunday th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pacing w:val="-2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-20"/>
                <w:sz w:val="24"/>
                <w:szCs w:val="24"/>
                <w:vertAlign w:val="superscript"/>
              </w:rPr>
            </w:r>
          </w:p>
        </w:tc>
        <w:tc>
          <w:tcPr>
            <w:tcW w:w="4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:00 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Holy Communion Worship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:15 am 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day Scho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30 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Holy Communion Worship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:30 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Call Committee Mee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>
          <w:trHeight w:val="669" w:hRule="atLeast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color w:val="000000"/>
                <w:spacing w:val="-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color w:val="000000"/>
                <w:spacing w:val="-20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0"/>
                <w:sz w:val="24"/>
                <w:szCs w:val="24"/>
              </w:rPr>
              <w:t>Monday the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0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0"/>
                <w:sz w:val="10"/>
                <w:szCs w:val="10"/>
                <w:vertAlign w:val="superscript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516" w:hanging="1516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:30 p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~ Dartball AWAY @ Grace #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</w:rPr>
              <w:t>Tuesday the 2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6"/>
                <w:szCs w:val="16"/>
                <w:vertAlign w:val="superscript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00 p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~ Pericope Mee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939" w:hRule="atLeast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0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</w:rPr>
              <w:t>Wednesday the 2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  <w:vertAlign w:val="superscript"/>
              </w:rPr>
              <w:t>n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6"/>
                <w:szCs w:val="16"/>
                <w:vertAlign w:val="superscript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00 a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~ Quilt Ministr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00 p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~ Women’s Bible Stud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00 p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~ Youth Choir practi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30 p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~ Webelos Den Mee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0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</w:rPr>
              <w:t>Thursday the 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  <w:vertAlign w:val="superscript"/>
              </w:rPr>
              <w:t>r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0"/>
                <w:szCs w:val="10"/>
                <w:vertAlign w:val="superscript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516" w:hanging="1516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:00 pm – 8:00 p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~ Al-Anon Mee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516" w:hanging="15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:00 p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~ AA Mee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516" w:hanging="1516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0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</w:rPr>
              <w:t>Friday the 2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0"/>
                <w:szCs w:val="10"/>
                <w:vertAlign w:val="superscript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</w:rPr>
              <w:t>Saturday the 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:00 am – 9:30 a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~ Men’s Bible Stud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15" w:hanging="615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15" w:hanging="615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00 p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~ Holy Communion Servi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</w:rPr>
              <w:t>Sunday th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0"/>
                <w:szCs w:val="10"/>
                <w:vertAlign w:val="superscript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0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35" w:hanging="435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:00 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Holy Communion Worship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:15 am 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day Scho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35" w:hanging="435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:30 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Holy Communion Worship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:30 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Annual Congregational Mee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:00 pm – 5:00 pm ~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c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:00 p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CCY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0" w:name="_Hlk185248608"/>
      <w:bookmarkStart w:id="71" w:name="_Hlk184805919"/>
      <w:bookmarkStart w:id="72" w:name="_Hlk152078383"/>
      <w:bookmarkStart w:id="73" w:name="_Hlk151991068"/>
      <w:bookmarkStart w:id="74" w:name="_Hlk150861237"/>
      <w:bookmarkStart w:id="75" w:name="_Hlk150260924"/>
      <w:bookmarkStart w:id="76" w:name="_Hlk147836782"/>
      <w:bookmarkStart w:id="77" w:name="_Hlk146097805"/>
      <w:bookmarkStart w:id="78" w:name="_Hlk143595662"/>
      <w:bookmarkStart w:id="79" w:name="_Hlk162619781"/>
      <w:bookmarkStart w:id="80" w:name="_Hlk139449042"/>
      <w:bookmarkStart w:id="81" w:name="_Hlk136363259"/>
      <w:bookmarkStart w:id="82" w:name="_Hlk104380449"/>
      <w:bookmarkStart w:id="83" w:name="_Hlk103161265"/>
      <w:bookmarkStart w:id="84" w:name="_Hlk135657236"/>
      <w:bookmarkStart w:id="85" w:name="_Hlk132271152"/>
      <w:bookmarkStart w:id="86" w:name="_Hlk101270183"/>
      <w:bookmarkStart w:id="87" w:name="_Hlk131594740"/>
      <w:bookmarkStart w:id="88" w:name="_Hlk128404407"/>
      <w:bookmarkStart w:id="89" w:name="_Hlk127346691"/>
      <w:bookmarkStart w:id="90" w:name="_Hlk123320768"/>
      <w:bookmarkStart w:id="91" w:name="_Hlk125981110"/>
      <w:bookmarkStart w:id="92" w:name="_Hlk125535826"/>
      <w:bookmarkStart w:id="93" w:name="_Hlk125129029"/>
      <w:bookmarkStart w:id="94" w:name="_Hlk121905672"/>
      <w:bookmarkStart w:id="95" w:name="_Hlk121231366"/>
      <w:bookmarkStart w:id="96" w:name="_Hlk114645542"/>
      <w:bookmarkStart w:id="97" w:name="_Hlk113448116"/>
      <w:bookmarkStart w:id="98" w:name="_Hlk112848539"/>
      <w:bookmarkStart w:id="99" w:name="_Hlk110851785"/>
      <w:bookmarkStart w:id="100" w:name="_Hlk110335311"/>
      <w:bookmarkStart w:id="101" w:name="_Hlk73019607"/>
      <w:bookmarkStart w:id="102" w:name="_Hlk86239198"/>
      <w:bookmarkStart w:id="103" w:name="_Hlk56604490"/>
      <w:bookmarkStart w:id="104" w:name="_Hlk185248608"/>
      <w:bookmarkStart w:id="105" w:name="_Hlk184805919"/>
      <w:bookmarkStart w:id="106" w:name="_Hlk152078383"/>
      <w:bookmarkStart w:id="107" w:name="_Hlk151991068"/>
      <w:bookmarkStart w:id="108" w:name="_Hlk150861237"/>
      <w:bookmarkStart w:id="109" w:name="_Hlk150260924"/>
      <w:bookmarkStart w:id="110" w:name="_Hlk147836782"/>
      <w:bookmarkStart w:id="111" w:name="_Hlk146097805"/>
      <w:bookmarkStart w:id="112" w:name="_Hlk143595662"/>
      <w:bookmarkStart w:id="113" w:name="_Hlk162619781"/>
      <w:bookmarkStart w:id="114" w:name="_Hlk139449042"/>
      <w:bookmarkStart w:id="115" w:name="_Hlk136363259"/>
      <w:bookmarkStart w:id="116" w:name="_Hlk104380449"/>
      <w:bookmarkStart w:id="117" w:name="_Hlk103161265"/>
      <w:bookmarkStart w:id="118" w:name="_Hlk135657236"/>
      <w:bookmarkStart w:id="119" w:name="_Hlk132271152"/>
      <w:bookmarkStart w:id="120" w:name="_Hlk101270183"/>
      <w:bookmarkStart w:id="121" w:name="_Hlk131594740"/>
      <w:bookmarkStart w:id="122" w:name="_Hlk128404407"/>
      <w:bookmarkStart w:id="123" w:name="_Hlk127346691"/>
      <w:bookmarkStart w:id="124" w:name="_Hlk123320768"/>
      <w:bookmarkStart w:id="125" w:name="_Hlk125981110"/>
      <w:bookmarkStart w:id="126" w:name="_Hlk125535826"/>
      <w:bookmarkStart w:id="127" w:name="_Hlk125129029"/>
      <w:bookmarkStart w:id="128" w:name="_Hlk121905672"/>
      <w:bookmarkStart w:id="129" w:name="_Hlk121231366"/>
      <w:bookmarkStart w:id="130" w:name="_Hlk114645542"/>
      <w:bookmarkStart w:id="131" w:name="_Hlk113448116"/>
      <w:bookmarkStart w:id="132" w:name="_Hlk112848539"/>
      <w:bookmarkStart w:id="133" w:name="_Hlk110851785"/>
      <w:bookmarkStart w:id="134" w:name="_Hlk110335311"/>
      <w:bookmarkStart w:id="135" w:name="_Hlk73019607"/>
      <w:bookmarkStart w:id="136" w:name="_Hlk86239198"/>
      <w:bookmarkStart w:id="137" w:name="_Hlk56604490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BFBFBF" w:val="clear"/>
        <w:tabs>
          <w:tab w:val="left" w:pos="720" w:leader="none"/>
          <w:tab w:val="left" w:pos="5040" w:leader="none"/>
          <w:tab w:val="right" w:pos="5760" w:leader="none"/>
        </w:tabs>
        <w:overflowPunct w:val="false"/>
        <w:autoSpaceDE w:val="false"/>
        <w:spacing w:lineRule="auto" w:line="240" w:before="0" w:after="0"/>
        <w:ind w:right="-90" w:hanging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:30 am Service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140" w:leader="none"/>
        </w:tabs>
        <w:overflowPunct w:val="false"/>
        <w:autoSpaceDE w:val="false"/>
        <w:spacing w:lineRule="auto" w:line="240" w:before="0" w:after="0"/>
        <w:ind w:right="-8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LYTE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140" w:leader="none"/>
        </w:tabs>
        <w:overflowPunct w:val="false"/>
        <w:autoSpaceDE w:val="false"/>
        <w:spacing w:lineRule="auto" w:line="240" w:before="0" w:after="0"/>
        <w:ind w:right="-8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HERS:</w:t>
      </w:r>
      <w:r>
        <w:rPr>
          <w:rFonts w:cs="Times New Roman" w:ascii="Times New Roman" w:hAnsi="Times New Roman"/>
          <w:sz w:val="24"/>
          <w:szCs w:val="24"/>
        </w:rPr>
        <w:tab/>
        <w:t>Gary Wott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sa Rieman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ndall Rieman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76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anna Turner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ERS:</w:t>
      </w:r>
      <w:r>
        <w:rPr>
          <w:rFonts w:cs="Times New Roman" w:ascii="Times New Roman" w:hAnsi="Times New Roman"/>
          <w:sz w:val="24"/>
          <w:szCs w:val="24"/>
        </w:rPr>
        <w:tab/>
        <w:t>Jackie Hoppe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sa Rieman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9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40" w:leader="none"/>
          <w:tab w:val="right" w:pos="6660" w:leader="none"/>
        </w:tabs>
        <w:overflowPunct w:val="false"/>
        <w:autoSpaceDE w:val="false"/>
        <w:spacing w:lineRule="auto" w:line="240" w:before="0" w:after="0"/>
        <w:ind w:right="180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NURSERY WORKER:</w:t>
      </w:r>
      <w:r>
        <w:rPr>
          <w:rFonts w:cs="Times New Roman" w:ascii="Times New Roman" w:hAnsi="Times New Roman"/>
          <w:bCs/>
          <w:sz w:val="24"/>
          <w:szCs w:val="24"/>
        </w:rPr>
        <w:tab/>
        <w:t>Carol Jon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40" w:leader="none"/>
          <w:tab w:val="right" w:pos="6660" w:leader="none"/>
        </w:tabs>
        <w:overflowPunct w:val="false"/>
        <w:autoSpaceDE w:val="false"/>
        <w:spacing w:lineRule="auto" w:line="240" w:before="0" w:after="0"/>
        <w:ind w:right="180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0" w:leader="none"/>
          <w:tab w:val="right" w:pos="6660" w:leader="none"/>
        </w:tabs>
        <w:overflowPunct w:val="false"/>
        <w:autoSpaceDE w:val="false"/>
        <w:spacing w:lineRule="auto" w:line="240" w:before="0" w:after="0"/>
        <w:ind w:right="180" w:hanging="0"/>
        <w:jc w:val="both"/>
        <w:textAlignment w:val="baseline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64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* * * * * * * * * * * * * * * * * * * * * * *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576" w:leader="none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 Rev. Dr. Tim Hubert</w:t>
        <w:tab/>
        <w:t>Phone:  217-778-8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576" w:leader="none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fice Manager – Stephanie Stull</w:t>
        <w:tab/>
        <w:t>Phone:  419-547-92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576" w:leader="none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Clerical Secretary – Sherry Bouyack</w:t>
        <w:tab/>
        <w:t>Phone:  419-547-92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576" w:leader="none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ustodian – Terry Langham</w:t>
        <w:tab/>
        <w:t>Phone:  419-547-92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576" w:leader="none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reasurer – Jim Shull</w:t>
        <w:tab/>
        <w:t>Phone:  419-355-64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576" w:leader="none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 &amp; W Leader – Brian Farrar</w:t>
        <w:tab/>
        <w:t>Phone:  419-271-3085</w:t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  <w:tab w:val="right" w:pos="66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http://www.stpaulclyde.org</w:t>
        </w:r>
      </w:hyperlink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  <w:tab w:val="right" w:pos="864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* * * * * * * * * * * * * * * * * * * * * * * *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hd w:fill="F2F2F2" w:val="clear"/>
        <w:tabs>
          <w:tab w:val="clear" w:pos="720"/>
          <w:tab w:val="left" w:pos="1440" w:leader="none"/>
          <w:tab w:val="right" w:pos="6462" w:leader="none"/>
          <w:tab w:val="right" w:pos="8550" w:leader="none"/>
        </w:tabs>
        <w:overflowPunct w:val="false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R STEWARDSHIP</w:t>
        <w:tab/>
        <w:t>Totals for Year-to-Date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576" w:leader="none"/>
          <w:tab w:val="right" w:pos="6462" w:leader="none"/>
          <w:tab w:val="right" w:pos="8640" w:leader="none"/>
        </w:tabs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orship Attendance for weekend of January 11 &amp; 12, 202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dot"/>
        </w:tabs>
        <w:overflowPunct w:val="false"/>
        <w:autoSpaceDE w:val="false"/>
        <w:spacing w:lineRule="auto" w:line="240" w:before="0" w:after="0"/>
        <w:ind w:left="180"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me from January – December 31, 2024 </w:t>
        <w:tab/>
        <w:t xml:space="preserve"> $ 326,006.06</w:t>
      </w:r>
    </w:p>
    <w:p>
      <w:pPr>
        <w:pStyle w:val="Normal"/>
        <w:tabs>
          <w:tab w:val="clear" w:pos="720"/>
          <w:tab w:val="right" w:pos="6480" w:leader="dot"/>
        </w:tabs>
        <w:overflowPunct w:val="false"/>
        <w:autoSpaceDE w:val="false"/>
        <w:spacing w:lineRule="auto" w:line="240" w:before="0" w:after="0"/>
        <w:ind w:left="180"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nse for January – December 31, 2024 </w:t>
        <w:tab/>
        <w:t xml:space="preserve"> $ 324,211.47</w:t>
      </w:r>
    </w:p>
    <w:p>
      <w:pPr>
        <w:pStyle w:val="Normal"/>
        <w:tabs>
          <w:tab w:val="clear" w:pos="720"/>
          <w:tab w:val="right" w:pos="6480" w:leader="dot"/>
        </w:tabs>
        <w:overflowPunct w:val="false"/>
        <w:autoSpaceDE w:val="false"/>
        <w:spacing w:lineRule="auto" w:line="240" w:before="0" w:after="0"/>
        <w:ind w:left="180"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age for January – December 31, 2024 </w:t>
        <w:tab/>
        <w:t xml:space="preserve"> $     1,794.59</w:t>
      </w:r>
    </w:p>
    <w:p>
      <w:pPr>
        <w:pStyle w:val="Normal"/>
        <w:tabs>
          <w:tab w:val="clear" w:pos="720"/>
          <w:tab w:val="right" w:pos="6480" w:leader="dot"/>
        </w:tabs>
        <w:overflowPunct w:val="false"/>
        <w:autoSpaceDE w:val="false"/>
        <w:spacing w:lineRule="auto" w:line="240" w:before="0" w:after="0"/>
        <w:ind w:left="180"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8" w:name="_Hlk162619781"/>
      <w:bookmarkStart w:id="139" w:name="_Hlk139449042"/>
      <w:bookmarkStart w:id="140" w:name="_Hlk136363259"/>
      <w:bookmarkStart w:id="141" w:name="_Hlk104380449"/>
      <w:bookmarkStart w:id="142" w:name="_Hlk103161265"/>
      <w:bookmarkStart w:id="143" w:name="_Hlk135657236"/>
      <w:bookmarkStart w:id="144" w:name="_Hlk132271152"/>
      <w:bookmarkStart w:id="145" w:name="_Hlk101270183"/>
      <w:bookmarkStart w:id="146" w:name="_Hlk131594740"/>
      <w:bookmarkStart w:id="147" w:name="_Hlk128404407"/>
      <w:bookmarkStart w:id="148" w:name="_Hlk127346691"/>
      <w:bookmarkStart w:id="149" w:name="_Hlk123320768"/>
      <w:bookmarkStart w:id="150" w:name="_Hlk125981110"/>
      <w:bookmarkStart w:id="151" w:name="_Hlk125535826"/>
      <w:bookmarkStart w:id="152" w:name="_Hlk125129029"/>
      <w:bookmarkStart w:id="153" w:name="_Hlk121905672"/>
      <w:bookmarkStart w:id="154" w:name="_Hlk121231366"/>
      <w:bookmarkStart w:id="155" w:name="_Hlk114645542"/>
      <w:bookmarkStart w:id="156" w:name="_Hlk113448116"/>
      <w:bookmarkStart w:id="157" w:name="_Hlk112848539"/>
      <w:bookmarkStart w:id="158" w:name="_Hlk110851785"/>
      <w:bookmarkStart w:id="159" w:name="_Hlk110335311"/>
      <w:bookmarkStart w:id="160" w:name="_Hlk73019607"/>
      <w:bookmarkStart w:id="161" w:name="_Hlk86239198"/>
      <w:bookmarkStart w:id="162" w:name="_Hlk56604490"/>
      <w:bookmarkStart w:id="163" w:name="_Hlk162619781"/>
      <w:bookmarkStart w:id="164" w:name="_Hlk139449042"/>
      <w:bookmarkStart w:id="165" w:name="_Hlk136363259"/>
      <w:bookmarkStart w:id="166" w:name="_Hlk104380449"/>
      <w:bookmarkStart w:id="167" w:name="_Hlk103161265"/>
      <w:bookmarkStart w:id="168" w:name="_Hlk135657236"/>
      <w:bookmarkStart w:id="169" w:name="_Hlk132271152"/>
      <w:bookmarkStart w:id="170" w:name="_Hlk101270183"/>
      <w:bookmarkStart w:id="171" w:name="_Hlk131594740"/>
      <w:bookmarkStart w:id="172" w:name="_Hlk128404407"/>
      <w:bookmarkStart w:id="173" w:name="_Hlk127346691"/>
      <w:bookmarkStart w:id="174" w:name="_Hlk123320768"/>
      <w:bookmarkStart w:id="175" w:name="_Hlk125981110"/>
      <w:bookmarkStart w:id="176" w:name="_Hlk125535826"/>
      <w:bookmarkStart w:id="177" w:name="_Hlk125129029"/>
      <w:bookmarkStart w:id="178" w:name="_Hlk121905672"/>
      <w:bookmarkStart w:id="179" w:name="_Hlk121231366"/>
      <w:bookmarkStart w:id="180" w:name="_Hlk114645542"/>
      <w:bookmarkStart w:id="181" w:name="_Hlk113448116"/>
      <w:bookmarkStart w:id="182" w:name="_Hlk112848539"/>
      <w:bookmarkStart w:id="183" w:name="_Hlk110851785"/>
      <w:bookmarkStart w:id="184" w:name="_Hlk110335311"/>
      <w:bookmarkStart w:id="185" w:name="_Hlk73019607"/>
      <w:bookmarkStart w:id="186" w:name="_Hlk86239198"/>
      <w:bookmarkStart w:id="187" w:name="_Hlk56604490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</w:p>
    <w:sectPr>
      <w:headerReference w:type="default" r:id="rId8"/>
      <w:headerReference w:type="first" r:id="rId9"/>
      <w:type w:val="nextPage"/>
      <w:pgSz w:orient="landscape" w:w="7920" w:h="12240"/>
      <w:pgMar w:left="720" w:right="720" w:gutter="0" w:header="720" w:top="776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obo">
    <w:altName w:val="Calibri"/>
    <w:charset w:val="00"/>
    <w:family w:val="auto"/>
    <w:pitch w:val="variable"/>
  </w:font>
  <w:font w:name="Soutane">
    <w:charset w:val="00"/>
    <w:family w:val="auto"/>
    <w:pitch w:val="variable"/>
  </w:font>
  <w:font w:name="Cambria">
    <w:charset w:val="00"/>
    <w:family w:val="roman"/>
    <w:pitch w:val="variable"/>
  </w:font>
  <w:font w:name="Times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160"/>
      <w:jc w:val="right"/>
      <w:rPr/>
    </w:pPr>
    <w:r>
      <w:rPr>
        <w:b/>
        <w:bCs/>
        <w:color w:val="7F7F7F"/>
        <w:spacing w:val="60"/>
      </w:rPr>
      <w:t>Page</w:t>
    </w:r>
    <w:r>
      <w:rPr>
        <w:b/>
        <w:bCs/>
      </w:rPr>
      <w:t xml:space="preserve"> |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3690" w:leader="none"/>
        <w:tab w:val="right" w:pos="6660" w:leader="none"/>
      </w:tabs>
      <w:overflowPunct w:val="false"/>
      <w:autoSpaceDE w:val="false"/>
      <w:spacing w:lineRule="auto" w:line="240" w:before="0" w:after="0"/>
      <w:ind w:right="180" w:hanging="0"/>
      <w:textAlignment w:val="baseline"/>
      <w:outlineLvl w:val="0"/>
    </w:pPr>
    <w:rPr>
      <w:rFonts w:ascii="Times New Roman" w:hAnsi="Times New Roman" w:cs="Times New Roman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04" w:leader="none"/>
        <w:tab w:val="left" w:pos="720" w:leader="none"/>
        <w:tab w:val="left" w:pos="5040" w:leader="none"/>
        <w:tab w:val="left" w:pos="5760" w:leader="none"/>
        <w:tab w:val="right" w:pos="6660" w:leader="none"/>
      </w:tabs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cs="Times New Roman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5040" w:leader="none"/>
        <w:tab w:val="right" w:pos="5760" w:leader="none"/>
      </w:tabs>
      <w:overflowPunct w:val="false"/>
      <w:autoSpaceDE w:val="false"/>
      <w:spacing w:lineRule="auto" w:line="240" w:before="0" w:after="0"/>
      <w:ind w:right="270" w:hanging="0"/>
      <w:jc w:val="center"/>
      <w:textAlignment w:val="baseline"/>
      <w:outlineLvl w:val="2"/>
    </w:pPr>
    <w:rPr>
      <w:rFonts w:ascii="Times New Roman" w:hAnsi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MS Mincho;ＭＳ 明朝" w:cs="Times New Roman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04" w:leader="none"/>
        <w:tab w:val="left" w:pos="720" w:leader="none"/>
        <w:tab w:val="center" w:pos="3600" w:leader="none"/>
        <w:tab w:val="left" w:pos="5040" w:leader="none"/>
        <w:tab w:val="right" w:pos="5760" w:leader="none"/>
      </w:tabs>
      <w:overflowPunct w:val="false"/>
      <w:autoSpaceDE w:val="false"/>
      <w:spacing w:lineRule="auto" w:line="240" w:before="0" w:after="0"/>
      <w:ind w:right="270" w:hanging="0"/>
      <w:jc w:val="center"/>
      <w:textAlignment w:val="baseline"/>
      <w:outlineLvl w:val="4"/>
    </w:pPr>
    <w:rPr>
      <w:rFonts w:ascii="Times New Roman" w:hAnsi="Times New Roman" w:cs="Times New Roman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160" w:leader="none"/>
        <w:tab w:val="left" w:pos="4230" w:leader="none"/>
      </w:tabs>
      <w:overflowPunct w:val="false"/>
      <w:autoSpaceDE w:val="false"/>
      <w:spacing w:lineRule="auto" w:line="240" w:before="0" w:after="0"/>
      <w:ind w:right="270" w:hanging="0"/>
      <w:jc w:val="center"/>
      <w:textAlignment w:val="baseline"/>
      <w:outlineLvl w:val="5"/>
    </w:pPr>
    <w:rPr>
      <w:rFonts w:ascii="Times New Roman" w:hAnsi="Times New Roman" w:cs="Times New Roman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04" w:leader="none"/>
        <w:tab w:val="left" w:pos="720" w:leader="none"/>
        <w:tab w:val="center" w:pos="3600" w:leader="none"/>
        <w:tab w:val="left" w:pos="5760" w:leader="none"/>
        <w:tab w:val="right" w:pos="6660" w:leader="none"/>
      </w:tabs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cs="Times New Roman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04" w:leader="none"/>
        <w:tab w:val="left" w:pos="720" w:leader="none"/>
        <w:tab w:val="center" w:pos="4140" w:leader="none"/>
        <w:tab w:val="left" w:pos="5040" w:leader="none"/>
        <w:tab w:val="right" w:pos="5760" w:leader="none"/>
      </w:tabs>
      <w:overflowPunct w:val="false"/>
      <w:autoSpaceDE w:val="false"/>
      <w:spacing w:lineRule="auto" w:line="240" w:before="0" w:after="0"/>
      <w:ind w:right="270" w:hanging="0"/>
      <w:textAlignment w:val="baseline"/>
      <w:outlineLvl w:val="7"/>
    </w:pPr>
    <w:rPr>
      <w:rFonts w:ascii="Times New Roman" w:hAnsi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i/>
      <w:i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smallCaps/>
    </w:rPr>
  </w:style>
  <w:style w:type="character" w:styleId="Heading2Char">
    <w:name w:val="Heading 2 Char"/>
    <w:qFormat/>
    <w:rPr>
      <w:rFonts w:ascii="Times New Roman" w:hAnsi="Times New Roman" w:cs="Times New Roman"/>
      <w:b/>
      <w:i/>
      <w:sz w:val="22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2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2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  <w:u w:val="single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sz w:val="2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</w:rPr>
  </w:style>
  <w:style w:type="character" w:styleId="TitleChar">
    <w:name w:val="Title Char"/>
    <w:qFormat/>
    <w:rPr>
      <w:rFonts w:ascii="Arial" w:hAnsi="Arial" w:cs="Times New Roman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i/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2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i/>
      <w:iCs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ProseChar">
    <w:name w:val="Prose Char"/>
    <w:qFormat/>
    <w:rPr>
      <w:rFonts w:ascii="Times New Roman" w:hAnsi="Times New Roman" w:cs="Times New Roman"/>
      <w:sz w:val="24"/>
      <w:szCs w:val="24"/>
    </w:rPr>
  </w:style>
  <w:style w:type="character" w:styleId="PsalmVerseChar">
    <w:name w:val="Psalm Verse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Redtext1">
    <w:name w:val="redtext1"/>
    <w:qFormat/>
    <w:rPr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oint1">
    <w:name w:val="poi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Hobo;Calibri" w:hAnsi="Hobo;Calibri" w:cs="Hobo;Calibri"/>
      <w:b/>
      <w:i/>
      <w:sz w:val="4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ongnumber">
    <w:name w:val="songnumbe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587" w:leader="none"/>
        <w:tab w:val="right" w:pos="6300" w:leader="none"/>
      </w:tabs>
      <w:overflowPunct w:val="false"/>
      <w:autoSpaceDE w:val="false"/>
      <w:spacing w:lineRule="auto" w:line="240" w:before="0" w:after="0"/>
      <w:ind w:left="720" w:right="360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nder">
    <w:name w:val="Envelope Return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Soutane" w:hAnsi="Soutane" w:cs="Soutane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76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20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260" w:hanging="900"/>
      <w:jc w:val="both"/>
      <w:textAlignment w:val="baseline"/>
    </w:pPr>
    <w:rPr>
      <w:rFonts w:ascii="Times New Roman" w:hAnsi="Times New Roman" w:cs="Times New Roman"/>
      <w:b/>
      <w:bCs/>
      <w:i/>
      <w:iCs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720" w:hanging="360"/>
      <w:jc w:val="both"/>
      <w:textAlignment w:val="baseline"/>
    </w:pPr>
    <w:rPr>
      <w:rFonts w:ascii="Times New Roman" w:hAnsi="Times New Roman" w:cs="Times New Roman"/>
      <w:b/>
      <w:bCs/>
      <w:i/>
      <w:iCs/>
      <w:szCs w:val="20"/>
    </w:rPr>
  </w:style>
  <w:style w:type="paragraph" w:styleId="Contributor">
    <w:name w:val="contributo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censeno">
    <w:name w:val="licensen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se">
    <w:name w:val="Pros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PsalmVerse">
    <w:name w:val="Psalm Verse"/>
    <w:basedOn w:val="Normal"/>
    <w:qFormat/>
    <w:pPr>
      <w:widowControl w:val="false"/>
      <w:tabs>
        <w:tab w:val="clear" w:pos="720"/>
        <w:tab w:val="left" w:pos="270" w:leader="none"/>
        <w:tab w:val="left" w:pos="540" w:leader="none"/>
        <w:tab w:val="left" w:pos="810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ja-JP"/>
    </w:rPr>
  </w:style>
  <w:style w:type="paragraph" w:styleId="Body">
    <w:name w:val="Body"/>
    <w:qFormat/>
    <w:pPr>
      <w:widowControl w:val="false"/>
      <w:autoSpaceDE w:val="false"/>
      <w:bidi w:val="0"/>
      <w:ind w:left="720" w:hanging="0"/>
    </w:pPr>
    <w:rPr>
      <w:rFonts w:ascii="Cambria" w:hAnsi="Cambria" w:eastAsia="Cambria" w:cs="Times New Roman"/>
      <w:color w:val="000000"/>
      <w:sz w:val="24"/>
      <w:szCs w:val="24"/>
      <w:lang w:val="en-US" w:bidi="ar-SA" w:eastAsia="zh-CN"/>
    </w:rPr>
  </w:style>
  <w:style w:type="paragraph" w:styleId="Rubric">
    <w:name w:val="Rubric"/>
    <w:qFormat/>
    <w:pPr>
      <w:widowControl w:val="false"/>
      <w:autoSpaceDE w:val="false"/>
      <w:bidi w:val="0"/>
    </w:pPr>
    <w:rPr>
      <w:rFonts w:ascii="Cambria" w:hAnsi="Cambria" w:eastAsia="Cambria" w:cs="Times New Roman"/>
      <w:i/>
      <w:iCs/>
      <w:color w:val="000000"/>
      <w:sz w:val="24"/>
      <w:szCs w:val="24"/>
      <w:lang w:val="en-US" w:bidi="ar-SA" w:eastAsia="zh-CN"/>
    </w:rPr>
  </w:style>
  <w:style w:type="paragraph" w:styleId="Chapter1">
    <w:name w:val="chapter-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Plainpara">
    <w:name w:val="plainpara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dgdayname">
    <w:name w:val="sdgdayname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48"/>
      <w:szCs w:val="48"/>
    </w:rPr>
  </w:style>
  <w:style w:type="paragraph" w:styleId="Sectionhead">
    <w:name w:val="sectionhead"/>
    <w:basedOn w:val="Normal"/>
    <w:qFormat/>
    <w:pPr>
      <w:spacing w:lineRule="auto" w:line="240" w:before="24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Sdgdevotitle">
    <w:name w:val="sdgdevotitle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36"/>
      <w:szCs w:val="36"/>
    </w:rPr>
  </w:style>
  <w:style w:type="paragraph" w:styleId="Sdgcategoryheader">
    <w:name w:val="sdgcategoryheader"/>
    <w:basedOn w:val="Normal"/>
    <w:qFormat/>
    <w:pPr>
      <w:spacing w:lineRule="auto" w:line="240" w:before="0" w:after="120"/>
    </w:pPr>
    <w:rPr>
      <w:rFonts w:ascii="Times New Roman" w:hAnsi="Times New Roman" w:cs="Times New Roman"/>
      <w:b/>
      <w:bCs/>
      <w:sz w:val="29"/>
      <w:szCs w:val="29"/>
    </w:rPr>
  </w:style>
  <w:style w:type="paragraph" w:styleId="Sdgnormalpara">
    <w:name w:val="sdgnormalpara"/>
    <w:basedOn w:val="Normal"/>
    <w:qFormat/>
    <w:pPr>
      <w:spacing w:lineRule="auto" w:line="240" w:before="0" w:after="0"/>
      <w:ind w:firstLine="480"/>
    </w:pPr>
    <w:rPr>
      <w:rFonts w:ascii="Times New Roman" w:hAnsi="Times New Roman" w:cs="Times New Roman"/>
      <w:sz w:val="24"/>
      <w:szCs w:val="24"/>
    </w:rPr>
  </w:style>
  <w:style w:type="paragraph" w:styleId="Sdgfootnote">
    <w:name w:val="sdg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dgfirstpara">
    <w:name w:val="sdgfirstpa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dgprayerpara">
    <w:name w:val="sdgprayerpara"/>
    <w:basedOn w:val="Normal"/>
    <w:qFormat/>
    <w:pPr>
      <w:spacing w:lineRule="auto" w:line="240" w:before="240" w:after="120"/>
    </w:pPr>
    <w:rPr>
      <w:rFonts w:ascii="Times New Roman" w:hAnsi="Times New Roman" w:cs="Times New Roman"/>
      <w:sz w:val="24"/>
      <w:szCs w:val="24"/>
    </w:rPr>
  </w:style>
  <w:style w:type="paragraph" w:styleId="Commentarydayname">
    <w:name w:val="commentarydaynam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mmentaryauthor">
    <w:name w:val="commentaryauthor"/>
    <w:basedOn w:val="Normal"/>
    <w:qFormat/>
    <w:pPr>
      <w:spacing w:lineRule="auto" w:line="240" w:before="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Resourcesubsection">
    <w:name w:val="resourcesubsection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ootnotelink">
    <w:name w:val="footnotelink"/>
    <w:basedOn w:val="Normal"/>
    <w:qFormat/>
    <w:pPr>
      <w:spacing w:lineRule="auto" w:line="240" w:before="100" w:after="100"/>
      <w:textAlignment w:val="top"/>
    </w:pPr>
    <w:rPr>
      <w:rFonts w:ascii="Times New Roman" w:hAnsi="Times New Roman" w:cs="Times New Roman"/>
      <w:color w:val="0000FF"/>
      <w:sz w:val="20"/>
      <w:szCs w:val="20"/>
    </w:rPr>
  </w:style>
  <w:style w:type="paragraph" w:styleId="Footnotenumber">
    <w:name w:val="footnotenumber"/>
    <w:basedOn w:val="Normal"/>
    <w:qFormat/>
    <w:pPr>
      <w:spacing w:lineRule="auto" w:line="240" w:before="100" w:after="100"/>
      <w:textAlignment w:val="top"/>
    </w:pPr>
    <w:rPr>
      <w:rFonts w:ascii="Times New Roman" w:hAnsi="Times New Roman" w:cs="Times New Roman"/>
      <w:color w:val="0000FF"/>
      <w:sz w:val="20"/>
      <w:szCs w:val="20"/>
    </w:rPr>
  </w:style>
  <w:style w:type="paragraph" w:styleId="Footnote1">
    <w:name w:val="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mheader">
    <w:name w:val="commem_header"/>
    <w:basedOn w:val="Normal"/>
    <w:qFormat/>
    <w:pPr>
      <w:spacing w:lineRule="auto" w:line="240" w:before="18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Commemdate">
    <w:name w:val="commem_date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Sermontitle">
    <w:name w:val="sermon_title"/>
    <w:basedOn w:val="Normal"/>
    <w:qFormat/>
    <w:pPr>
      <w:spacing w:lineRule="auto" w:line="240" w:before="300" w:after="150"/>
    </w:pPr>
    <w:rPr>
      <w:rFonts w:ascii="Times New Roman" w:hAnsi="Times New Roman" w:cs="Times New Roman"/>
      <w:sz w:val="53"/>
      <w:szCs w:val="53"/>
    </w:rPr>
  </w:style>
  <w:style w:type="paragraph" w:styleId="Headertitle">
    <w:name w:val="header_title"/>
    <w:basedOn w:val="Normal"/>
    <w:qFormat/>
    <w:pPr>
      <w:spacing w:lineRule="auto" w:line="240" w:before="0" w:after="100"/>
    </w:pPr>
    <w:rPr>
      <w:rFonts w:ascii="Times New Roman" w:hAnsi="Times New Roman" w:cs="Times New Roman"/>
      <w:b/>
      <w:bCs/>
      <w:sz w:val="36"/>
      <w:szCs w:val="36"/>
    </w:rPr>
  </w:style>
  <w:style w:type="paragraph" w:styleId="Proclamationtitle">
    <w:name w:val="proclamation_title"/>
    <w:basedOn w:val="Normal"/>
    <w:qFormat/>
    <w:pPr>
      <w:spacing w:lineRule="auto" w:line="240" w:before="100" w:after="150"/>
    </w:pPr>
    <w:rPr>
      <w:rFonts w:ascii="Times New Roman" w:hAnsi="Times New Roman" w:cs="Times New Roman"/>
      <w:sz w:val="53"/>
      <w:szCs w:val="53"/>
    </w:rPr>
  </w:style>
  <w:style w:type="paragraph" w:styleId="Authorname">
    <w:name w:val="author_name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7FB5"/>
      <w:sz w:val="31"/>
      <w:szCs w:val="31"/>
    </w:rPr>
  </w:style>
  <w:style w:type="paragraph" w:styleId="Scripture">
    <w:name w:val="scripture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Scripturedownload">
    <w:name w:val="scripturedownload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Body1">
    <w:name w:val="bod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ymnal">
    <w:name w:val="hymnal"/>
    <w:basedOn w:val="Normal"/>
    <w:qFormat/>
    <w:pPr>
      <w:spacing w:lineRule="auto" w:line="240" w:before="100" w:after="120"/>
    </w:pPr>
    <w:rPr>
      <w:rFonts w:ascii="Times New Roman" w:hAnsi="Times New Roman" w:cs="Times New Roman"/>
      <w:sz w:val="24"/>
      <w:szCs w:val="24"/>
    </w:rPr>
  </w:style>
  <w:style w:type="paragraph" w:styleId="Rubric1">
    <w:name w:val="rubric"/>
    <w:basedOn w:val="Normal"/>
    <w:qFormat/>
    <w:pPr>
      <w:spacing w:lineRule="auto" w:line="240" w:before="100" w:after="120"/>
    </w:pPr>
    <w:rPr>
      <w:rFonts w:ascii="Times New Roman" w:hAnsi="Times New Roman" w:cs="Times New Roman"/>
      <w:i/>
      <w:iCs/>
      <w:color w:val="CC0000"/>
      <w:sz w:val="24"/>
      <w:szCs w:val="24"/>
    </w:rPr>
  </w:style>
  <w:style w:type="paragraph" w:styleId="Passagetext">
    <w:name w:val="passagetext"/>
    <w:basedOn w:val="Normal"/>
    <w:qFormat/>
    <w:pPr>
      <w:spacing w:lineRule="auto" w:line="240" w:before="100" w:after="120"/>
    </w:pPr>
    <w:rPr>
      <w:rFonts w:ascii="Times New Roman" w:hAnsi="Times New Roman" w:cs="Times New Roman"/>
      <w:sz w:val="24"/>
      <w:szCs w:val="24"/>
    </w:rPr>
  </w:style>
  <w:style w:type="paragraph" w:styleId="Passageintro">
    <w:name w:val="passageintro"/>
    <w:basedOn w:val="Normal"/>
    <w:qFormat/>
    <w:pPr>
      <w:spacing w:lineRule="auto" w:line="240" w:before="100" w:after="120"/>
    </w:pPr>
    <w:rPr>
      <w:rFonts w:ascii="Times New Roman" w:hAnsi="Times New Roman" w:cs="Times New Roman"/>
      <w:i/>
      <w:iCs/>
      <w:color w:val="CC0000"/>
      <w:sz w:val="24"/>
      <w:szCs w:val="24"/>
    </w:rPr>
  </w:style>
  <w:style w:type="paragraph" w:styleId="Hymnalfile">
    <w:name w:val="hymnalfile"/>
    <w:basedOn w:val="Normal"/>
    <w:qFormat/>
    <w:pPr>
      <w:spacing w:lineRule="auto" w:line="240" w:before="100" w:after="120"/>
    </w:pPr>
    <w:rPr>
      <w:rFonts w:ascii="Times New Roman" w:hAnsi="Times New Roman" w:cs="Times New Roman"/>
      <w:sz w:val="24"/>
      <w:szCs w:val="24"/>
    </w:rPr>
  </w:style>
  <w:style w:type="paragraph" w:styleId="Hymnalrcl">
    <w:name w:val="hymnalrcl"/>
    <w:basedOn w:val="Normal"/>
    <w:qFormat/>
    <w:pPr>
      <w:spacing w:lineRule="auto" w:line="240" w:before="100" w:after="120"/>
    </w:pPr>
    <w:rPr>
      <w:rFonts w:ascii="Times New Roman" w:hAnsi="Times New Roman" w:cs="Times New Roman"/>
      <w:sz w:val="24"/>
      <w:szCs w:val="24"/>
    </w:rPr>
  </w:style>
  <w:style w:type="paragraph" w:styleId="Refrain">
    <w:name w:val="refrain"/>
    <w:basedOn w:val="Normal"/>
    <w:qFormat/>
    <w:pPr>
      <w:spacing w:lineRule="auto" w:line="240" w:before="10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Readingintro">
    <w:name w:val="reading_intro"/>
    <w:basedOn w:val="Normal"/>
    <w:qFormat/>
    <w:pPr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Redtext">
    <w:name w:val="redtext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CC0000"/>
      <w:sz w:val="24"/>
      <w:szCs w:val="24"/>
    </w:rPr>
  </w:style>
  <w:style w:type="paragraph" w:styleId="Poetrylineversenumber1">
    <w:name w:val="poetrylineversenumber-1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Poetrylineversenumber2">
    <w:name w:val="poetrylineversenumber-2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Poetrylineversenumber3">
    <w:name w:val="poetrylineversenumber-3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Poetrylinestarttext1">
    <w:name w:val="poetrylinestarttext-1"/>
    <w:basedOn w:val="Normal"/>
    <w:qFormat/>
    <w:pPr>
      <w:spacing w:lineRule="auto" w:line="240" w:before="100" w:after="10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Poetrylinestarttext2">
    <w:name w:val="poetrylinestarttext-2"/>
    <w:basedOn w:val="Normal"/>
    <w:qFormat/>
    <w:pPr>
      <w:spacing w:lineRule="auto" w:line="240" w:before="100" w:after="10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Poetrylinestarttext3">
    <w:name w:val="poetrylinestarttext-3"/>
    <w:basedOn w:val="Normal"/>
    <w:qFormat/>
    <w:pPr>
      <w:spacing w:lineRule="auto" w:line="240" w:before="100" w:after="10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hapter2">
    <w:name w:val="chapter-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stpaulclyde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56:00Z</dcterms:created>
  <dc:creator>Kurt Luebkeman</dc:creator>
  <dc:description/>
  <cp:keywords/>
  <dc:language>en-US</dc:language>
  <cp:lastModifiedBy>Stephanie Stull</cp:lastModifiedBy>
  <cp:lastPrinted>2025-01-02T14:53:00Z</cp:lastPrinted>
  <dcterms:modified xsi:type="dcterms:W3CDTF">2025-01-17T21:14:00Z</dcterms:modified>
  <cp:revision>5</cp:revision>
  <dc:subject/>
  <dc:title/>
</cp:coreProperties>
</file>