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6"/>
          <w:szCs w:val="36"/>
        </w:rPr>
      </w:pPr>
      <w:r>
        <w:rPr>
          <w:b/>
          <w:bCs/>
          <w:smallCaps/>
          <w:sz w:val="36"/>
          <w:szCs w:val="36"/>
        </w:rPr>
        <w:t>Easter Sunday</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Sunday, April 20, 2025</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24"/>
          <w:szCs w:val="24"/>
          <w:u w:val="single"/>
        </w:rPr>
      </w:pPr>
      <w:r>
        <w:rPr>
          <w:rFonts w:cs="TimesRoman;Times New Roman" w:ascii="TimesRoman;Times New Roman" w:hAnsi="TimesRoman;Times New Roman"/>
          <w:b/>
          <w:bCs/>
          <w:smallCap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3330" cy="218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783330" cy="2187575"/>
                    </a:xfrm>
                    <a:prstGeom prst="rect">
                      <a:avLst/>
                    </a:prstGeom>
                  </pic:spPr>
                </pic:pic>
              </a:graphicData>
            </a:graphic>
          </wp:inline>
        </w:drawing>
      </w:r>
    </w:p>
    <w:p>
      <w:pPr>
        <w:pStyle w:val="Normal"/>
        <w:spacing w:lineRule="auto" w:line="240" w:before="10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lang w:val="en-US" w:eastAsia="en-US"/>
        </w:rPr>
      </w:pPr>
      <w:r>
        <w:rPr>
          <w:rFonts w:cs="TimesRoman;Times New Roman" w:ascii="TimesRoman;Times New Roman" w:hAnsi="TimesRoman;Times New Roman"/>
          <w:kern w:val="2"/>
          <w:sz w:val="24"/>
          <w:szCs w:val="24"/>
          <w:lang w:val="en-US" w:eastAsia="en-US"/>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O Praise the Name” by Hill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8"/>
          <w:szCs w:val="28"/>
          <w:u w:val="single"/>
        </w:rPr>
      </w:pPr>
      <w:r>
        <w:rPr>
          <w:rFonts w:cs="TimesRoman;Times New Roman" w:ascii="TimesRoman;Times New Roman" w:hAnsi="TimesRoman;Times New Roman"/>
          <w:b/>
          <w:bCs/>
          <w:spacing w:val="36"/>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8"/>
          <w:szCs w:val="28"/>
        </w:rPr>
      </w:pPr>
      <w:r>
        <w:rPr>
          <w:rFonts w:cs="TimesRoman;Times New Roman" w:ascii="TimesRoman;Times New Roman" w:hAnsi="TimesRoman;Times New Roman"/>
          <w:spacing w:val="36"/>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orship Songs</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Glorious Day” by Passion</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Your Great Name” by Natalie Grant</w:t>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On the First Day”</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John 20:1-18</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0" w:name="_Hlk95402617"/>
      <w:bookmarkStart w:id="1" w:name="_Hlk91677829"/>
      <w:bookmarkEnd w:id="0"/>
      <w:bookmarkEnd w:id="1"/>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bCs/>
          <w:sz w:val="16"/>
          <w:szCs w:val="16"/>
          <w:lang w:val="en"/>
        </w:rPr>
      </w:pPr>
      <w:r>
        <w:rPr>
          <w:rFonts w:cs="Times New Roman" w:ascii="Times New Roman" w:hAnsi="Times New Roman"/>
          <w:b/>
          <w:bCs/>
          <w:sz w:val="16"/>
          <w:szCs w:val="16"/>
          <w:lang w:val="en"/>
        </w:rPr>
      </w:r>
      <w:bookmarkStart w:id="2" w:name="_Hlk148022339"/>
      <w:bookmarkStart w:id="3" w:name="_Hlk145344755"/>
      <w:bookmarkStart w:id="4" w:name="_Hlk134784087"/>
      <w:bookmarkStart w:id="5" w:name="_Hlk99614286"/>
      <w:bookmarkStart w:id="6" w:name="_Hlk99614992"/>
      <w:bookmarkStart w:id="7" w:name="_Hlk99460470"/>
      <w:bookmarkStart w:id="8" w:name="_Hlk128405277"/>
      <w:bookmarkStart w:id="9" w:name="_Hlk125543556"/>
      <w:bookmarkStart w:id="10" w:name="_Hlk125543618"/>
      <w:bookmarkStart w:id="11" w:name="_Hlk89092694"/>
      <w:bookmarkStart w:id="12" w:name="_Hlk76568023"/>
      <w:bookmarkStart w:id="13" w:name="_Hlk69890355"/>
      <w:bookmarkStart w:id="14" w:name="_Hlk66097401"/>
      <w:bookmarkStart w:id="15" w:name="_Hlk64292347"/>
      <w:bookmarkStart w:id="16" w:name="_Hlk73718687"/>
      <w:bookmarkStart w:id="17" w:name="_Hlk82435770"/>
      <w:bookmarkStart w:id="18" w:name="_Hlk80708256"/>
      <w:bookmarkStart w:id="19" w:name="_Hlk92733989"/>
      <w:bookmarkStart w:id="20" w:name="_Hlk91859645"/>
      <w:bookmarkStart w:id="21" w:name="_Hlk148022339"/>
      <w:bookmarkStart w:id="22" w:name="_Hlk145344755"/>
      <w:bookmarkStart w:id="23" w:name="_Hlk134784087"/>
      <w:bookmarkStart w:id="24" w:name="_Hlk99614286"/>
      <w:bookmarkStart w:id="25" w:name="_Hlk99614992"/>
      <w:bookmarkStart w:id="26" w:name="_Hlk99460470"/>
      <w:bookmarkStart w:id="27" w:name="_Hlk128405277"/>
      <w:bookmarkStart w:id="28" w:name="_Hlk125543556"/>
      <w:bookmarkStart w:id="29" w:name="_Hlk125543618"/>
      <w:bookmarkStart w:id="30" w:name="_Hlk89092694"/>
      <w:bookmarkStart w:id="31" w:name="_Hlk76568023"/>
      <w:bookmarkStart w:id="32" w:name="_Hlk69890355"/>
      <w:bookmarkStart w:id="33" w:name="_Hlk66097401"/>
      <w:bookmarkStart w:id="34" w:name="_Hlk64292347"/>
      <w:bookmarkStart w:id="35" w:name="_Hlk73718687"/>
      <w:bookmarkStart w:id="36" w:name="_Hlk82435770"/>
      <w:bookmarkStart w:id="37" w:name="_Hlk80708256"/>
      <w:bookmarkStart w:id="38" w:name="_Hlk92733989"/>
      <w:bookmarkStart w:id="39" w:name="_Hlk9185964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overflowPunct w:val="false"/>
        <w:autoSpaceDE w:val="false"/>
        <w:spacing w:lineRule="auto" w:line="240" w:before="0" w:after="0"/>
        <w:ind w:left="360" w:hanging="0"/>
        <w:jc w:val="center"/>
        <w:rPr>
          <w:rFonts w:ascii="Times New Roman" w:hAnsi="Times New Roman" w:cs="Times New Roman"/>
          <w:sz w:val="28"/>
          <w:szCs w:val="28"/>
        </w:rPr>
      </w:pPr>
      <w:bookmarkStart w:id="40" w:name="_Hlk192602831"/>
      <w:bookmarkEnd w:id="40"/>
      <w:r>
        <w:rPr>
          <w:rFonts w:cs="Times New Roman" w:ascii="Times New Roman" w:hAnsi="Times New Roman"/>
          <w:sz w:val="28"/>
          <w:szCs w:val="28"/>
        </w:rPr>
        <w:t>Ron</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Dian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Crew</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ebecc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a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ind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PLOY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Kyle</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bookmarkStart w:id="41" w:name="_Hlk95402617"/>
      <w:bookmarkStart w:id="42" w:name="_Hlk91677829"/>
      <w:bookmarkStart w:id="43" w:name="_Hlk148022339"/>
      <w:bookmarkStart w:id="44" w:name="_Hlk145344755"/>
      <w:bookmarkStart w:id="45" w:name="_Hlk134784087"/>
      <w:bookmarkStart w:id="46" w:name="_Hlk99614286"/>
      <w:bookmarkStart w:id="47" w:name="_Hlk99614992"/>
      <w:bookmarkStart w:id="48" w:name="_Hlk99460470"/>
      <w:bookmarkStart w:id="49" w:name="_Hlk128405277"/>
      <w:bookmarkStart w:id="50" w:name="_Hlk125543556"/>
      <w:bookmarkStart w:id="51" w:name="_Hlk125543618"/>
      <w:bookmarkStart w:id="52" w:name="_Hlk89092694"/>
      <w:bookmarkStart w:id="53" w:name="_Hlk76568023"/>
      <w:bookmarkStart w:id="54" w:name="_Hlk69890355"/>
      <w:bookmarkStart w:id="55" w:name="_Hlk66097401"/>
      <w:bookmarkStart w:id="56" w:name="_Hlk64292347"/>
      <w:bookmarkStart w:id="57" w:name="_Hlk73718687"/>
      <w:bookmarkStart w:id="58" w:name="_Hlk82435770"/>
      <w:bookmarkStart w:id="59" w:name="_Hlk80708256"/>
      <w:bookmarkStart w:id="60" w:name="_Hlk92733989"/>
      <w:bookmarkStart w:id="61" w:name="_Hlk91859645"/>
      <w:bookmarkStart w:id="62" w:name="_Hlk192602831"/>
      <w:bookmarkStart w:id="63" w:name="_Hlk95402617"/>
      <w:bookmarkStart w:id="64" w:name="_Hlk91677829"/>
      <w:bookmarkStart w:id="65" w:name="_Hlk148022339"/>
      <w:bookmarkStart w:id="66" w:name="_Hlk145344755"/>
      <w:bookmarkStart w:id="67" w:name="_Hlk134784087"/>
      <w:bookmarkStart w:id="68" w:name="_Hlk99614286"/>
      <w:bookmarkStart w:id="69" w:name="_Hlk99614992"/>
      <w:bookmarkStart w:id="70" w:name="_Hlk99460470"/>
      <w:bookmarkStart w:id="71" w:name="_Hlk128405277"/>
      <w:bookmarkStart w:id="72" w:name="_Hlk125543556"/>
      <w:bookmarkStart w:id="73" w:name="_Hlk125543618"/>
      <w:bookmarkStart w:id="74" w:name="_Hlk89092694"/>
      <w:bookmarkStart w:id="75" w:name="_Hlk76568023"/>
      <w:bookmarkStart w:id="76" w:name="_Hlk69890355"/>
      <w:bookmarkStart w:id="77" w:name="_Hlk66097401"/>
      <w:bookmarkStart w:id="78" w:name="_Hlk64292347"/>
      <w:bookmarkStart w:id="79" w:name="_Hlk73718687"/>
      <w:bookmarkStart w:id="80" w:name="_Hlk82435770"/>
      <w:bookmarkStart w:id="81" w:name="_Hlk80708256"/>
      <w:bookmarkStart w:id="82" w:name="_Hlk92733989"/>
      <w:bookmarkStart w:id="83" w:name="_Hlk91859645"/>
      <w:bookmarkStart w:id="84" w:name="_Hlk19260283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5" w:name="_Hlk190439490"/>
      <w:bookmarkEnd w:id="85"/>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Death Was Arrested” by North Point Worship</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6" w:name="_Hlk190439490"/>
      <w:bookmarkEnd w:id="86"/>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87" w:name="_Hlk195024047"/>
      <w:bookmarkEnd w:id="87"/>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Forever” by Kari Jobe</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What a Beautiful Name” by Hillsong</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bookmarkStart w:id="88" w:name="_Hlk195024047"/>
      <w:bookmarkStart w:id="89" w:name="_Hlk195024047"/>
      <w:bookmarkEnd w:id="89"/>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90" w:name="_Hlk192684355"/>
      <w:bookmarkStart w:id="91" w:name="_Hlk192675059"/>
      <w:bookmarkStart w:id="92" w:name="_Hlk192602441"/>
      <w:bookmarkStart w:id="93" w:name="_Hlk188963031"/>
      <w:bookmarkStart w:id="94" w:name="_Hlk188967844"/>
      <w:bookmarkStart w:id="95" w:name="_Hlk185248608"/>
      <w:bookmarkStart w:id="96" w:name="_Hlk184805919"/>
      <w:bookmarkStart w:id="97" w:name="_Hlk152078383"/>
      <w:bookmarkStart w:id="98" w:name="_Hlk151991068"/>
      <w:bookmarkStart w:id="99" w:name="_Hlk150861237"/>
      <w:bookmarkStart w:id="100" w:name="_Hlk150260924"/>
      <w:bookmarkStart w:id="101" w:name="_Hlk147836782"/>
      <w:bookmarkStart w:id="102" w:name="_Hlk146097805"/>
      <w:bookmarkStart w:id="103" w:name="_Hlk143595662"/>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Times New Roman" w:ascii="Times New Roman" w:hAnsi="Times New Roman"/>
          <w:b/>
          <w:sz w:val="36"/>
          <w:szCs w:val="36"/>
        </w:rPr>
        <w:t>* * * * * * * * * * * * * * * * * * * * * * * *</w:t>
      </w:r>
    </w:p>
    <w:p>
      <w:pPr>
        <w:pStyle w:val="Normal"/>
        <w:tabs>
          <w:tab w:val="clear" w:pos="720"/>
          <w:tab w:val="left" w:pos="2520" w:leader="none"/>
        </w:tabs>
        <w:overflowPunct w:val="false"/>
        <w:autoSpaceDE w:val="false"/>
        <w:spacing w:lineRule="auto" w:line="240" w:before="0" w:after="0"/>
        <w:jc w:val="both"/>
        <w:textAlignment w:val="baseline"/>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7150</wp:posOffset>
                </wp:positionV>
                <wp:extent cx="1143000" cy="873125"/>
                <wp:effectExtent l="0" t="0" r="0" b="0"/>
                <wp:wrapNone/>
                <wp:docPr id="2" name="Frame1"/>
                <a:graphic xmlns:a="http://schemas.openxmlformats.org/drawingml/2006/main">
                  <a:graphicData uri="http://schemas.microsoft.com/office/word/2010/wordprocessingShape">
                    <wps:wsp>
                      <wps:cNvSpPr txBox="1"/>
                      <wps:spPr>
                        <a:xfrm>
                          <a:off x="0" y="0"/>
                          <a:ext cx="1143000" cy="87312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95821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58215"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8.75pt;mso-wrap-distance-left:9.05pt;mso-wrap-distance-right:9.05pt;mso-wrap-distance-top:0pt;mso-wrap-distance-bottom:0pt;margin-top:4.5pt;mso-position-vertical-relative:text;margin-left:-3.3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95821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958215" cy="75438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t>Christ is risen!  Alleluia!  Welcome to worship – and to resurrection life – on this most joyous day.</w: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236220</wp:posOffset>
                </wp:positionV>
                <wp:extent cx="1397635" cy="1087120"/>
                <wp:effectExtent l="0" t="0" r="0" b="0"/>
                <wp:wrapNone/>
                <wp:docPr id="5" name="Frame2"/>
                <a:graphic xmlns:a="http://schemas.openxmlformats.org/drawingml/2006/main">
                  <a:graphicData uri="http://schemas.microsoft.com/office/word/2010/wordprocessingShape">
                    <wps:wsp>
                      <wps:cNvSpPr txBox="1"/>
                      <wps:spPr>
                        <a:xfrm>
                          <a:off x="0" y="0"/>
                          <a:ext cx="1397635" cy="108712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121285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 t="-3" r="-2" b="-3"/>
                                          <a:stretch>
                                            <a:fillRect/>
                                          </a:stretch>
                                        </pic:blipFill>
                                        <pic:spPr bwMode="auto">
                                          <a:xfrm>
                                            <a:off x="0" y="0"/>
                                            <a:ext cx="121285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05pt;height:85.6pt;mso-wrap-distance-left:9.05pt;mso-wrap-distance-right:9.05pt;mso-wrap-distance-top:0pt;mso-wrap-distance-bottom:0pt;margin-top:18.6pt;mso-position-vertical-relative:text;margin-left:232.4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1212850"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2" t="-3" r="-2" b="-3"/>
                                    <a:stretch>
                                      <a:fillRect/>
                                    </a:stretch>
                                  </pic:blipFill>
                                  <pic:spPr bwMode="auto">
                                    <a:xfrm>
                                      <a:off x="0" y="0"/>
                                      <a:ext cx="1212850" cy="100901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overflowPunct w:val="false"/>
        <w:autoSpaceDE w:val="false"/>
        <w:spacing w:lineRule="auto" w:line="240" w:before="0" w:after="0"/>
        <w:ind w:right="1980" w:hanging="0"/>
        <w:jc w:val="both"/>
        <w:textAlignment w:val="baseline"/>
        <w:rPr/>
      </w:pPr>
      <w:r>
        <w:rPr>
          <w:rFonts w:cs="Times New Roman" w:ascii="Times New Roman" w:hAnsi="Times New Roman"/>
          <w:b/>
          <w:sz w:val="24"/>
          <w:szCs w:val="24"/>
        </w:rPr>
        <w:t xml:space="preserve">THE ALTAR FLOWERS </w:t>
      </w:r>
      <w:r>
        <w:rPr>
          <w:rFonts w:cs="Times New Roman" w:ascii="Times New Roman" w:hAnsi="Times New Roman"/>
          <w:sz w:val="24"/>
          <w:szCs w:val="24"/>
        </w:rPr>
        <w:t>are given to the glory of God in honor of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on Thursday, April 24, 2025, for our daughter, </w:t>
      </w:r>
      <w:r>
        <w:rPr>
          <w:rFonts w:cs="Times New Roman" w:ascii="Times New Roman" w:hAnsi="Times New Roman"/>
          <w:b/>
          <w:bCs/>
          <w:sz w:val="24"/>
          <w:szCs w:val="24"/>
        </w:rPr>
        <w:t>Kinsey Wahl</w:t>
      </w:r>
      <w:r>
        <w:rPr>
          <w:rFonts w:cs="Times New Roman" w:ascii="Times New Roman" w:hAnsi="Times New Roman"/>
          <w:sz w:val="24"/>
          <w:szCs w:val="24"/>
        </w:rPr>
        <w:t xml:space="preserve"> given by her family</w:t>
      </w:r>
    </w:p>
    <w:p>
      <w:pPr>
        <w:pStyle w:val="Normal"/>
        <w:tabs>
          <w:tab w:val="clear" w:pos="720"/>
          <w:tab w:val="left" w:pos="4500" w:leader="none"/>
        </w:tabs>
        <w:overflowPunct w:val="false"/>
        <w:autoSpaceDE w:val="false"/>
        <w:spacing w:lineRule="auto" w:line="240" w:before="0" w:after="0"/>
        <w:ind w:left="1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bCs/>
          <w:sz w:val="24"/>
          <w:szCs w:val="24"/>
        </w:rPr>
      </w:pPr>
      <w:r>
        <w:rPr>
          <w:rFonts w:eastAsia="Calibri" w:cs="Times New Roman" w:ascii="Times New Roman" w:hAnsi="Times New Roman"/>
          <w:b/>
          <w:sz w:val="24"/>
          <w:szCs w:val="20"/>
          <w:lang w:val="en-US" w:eastAsia="en-US"/>
        </w:rPr>
        <w:drawing>
          <wp:inline distT="0" distB="0" distL="0" distR="0">
            <wp:extent cx="2921000" cy="1142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0" t="-27" r="-10" b="-27"/>
                    <a:stretch>
                      <a:fillRect/>
                    </a:stretch>
                  </pic:blipFill>
                  <pic:spPr bwMode="auto">
                    <a:xfrm>
                      <a:off x="0" y="0"/>
                      <a:ext cx="2921000" cy="114236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bCs/>
          <w:sz w:val="40"/>
          <w:szCs w:val="40"/>
        </w:rPr>
      </w:pPr>
      <w:r>
        <w:rPr>
          <w:rFonts w:eastAsia="Calibri" w:cs="Times New Roman" w:ascii="Times New Roman" w:hAnsi="Times New Roman"/>
          <w:b/>
          <w:bCs/>
          <w:sz w:val="40"/>
          <w:szCs w:val="40"/>
        </w:rPr>
        <w:t>ATTENTION 2025 GRADUATING</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bCs/>
          <w:sz w:val="40"/>
          <w:szCs w:val="40"/>
        </w:rPr>
      </w:pPr>
      <w:r>
        <w:rPr>
          <w:rFonts w:eastAsia="Calibri" w:cs="Times New Roman" w:ascii="Times New Roman" w:hAnsi="Times New Roman"/>
          <w:b/>
          <w:bCs/>
          <w:sz w:val="40"/>
          <w:szCs w:val="40"/>
        </w:rPr>
        <w:t>HIGH SCHOOL SENIORS</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widowControl w:val="false"/>
        <w:overflowPunct w:val="false"/>
        <w:autoSpaceDE w:val="false"/>
        <w:spacing w:lineRule="auto" w:line="240" w:before="0" w:after="0"/>
        <w:jc w:val="both"/>
        <w:textAlignment w:val="baseline"/>
        <w:rPr/>
      </w:pPr>
      <w:r>
        <w:rPr>
          <w:rFonts w:eastAsia="Calibri" w:cs="Times New Roman" w:ascii="Times New Roman" w:hAnsi="Times New Roman"/>
          <w:sz w:val="24"/>
          <w:szCs w:val="24"/>
        </w:rPr>
        <w:t xml:space="preserve">St. Paul Lutheran Church will be awarding a $1,500.00 scholarship to a graduating high school senior, who is a member of St. Paul Lutheran Church.  The application for this award is in the April Reflector or is available from the church office.  All applications </w:t>
      </w:r>
      <w:r>
        <w:rPr>
          <w:rFonts w:eastAsia="Calibri" w:cs="Times New Roman" w:ascii="Times New Roman" w:hAnsi="Times New Roman"/>
          <w:b/>
          <w:bCs/>
          <w:sz w:val="24"/>
          <w:szCs w:val="24"/>
        </w:rPr>
        <w:t>MUST BE turned into the church offic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no later than Thursday, May 1, 2025</w:t>
      </w:r>
      <w:r>
        <w:rPr>
          <w:rFonts w:eastAsia="Calibri" w:cs="Times New Roman" w:ascii="Times New Roman" w:hAnsi="Times New Roman"/>
          <w:sz w:val="24"/>
          <w:szCs w:val="24"/>
        </w:rPr>
        <w:t>.  A winner will be selected, and the award will be presented during the winner’s high school award ceremon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April 20, 2025 – April 27,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center"/>
              <w:textAlignment w:val="baseline"/>
              <w:rPr>
                <w:b/>
                <w:b/>
                <w:bCs/>
                <w:i/>
                <w:i/>
                <w:iCs/>
                <w:sz w:val="12"/>
              </w:rPr>
            </w:pPr>
            <w:r>
              <w:rPr>
                <w:b/>
                <w:bCs/>
                <w:i/>
                <w:iCs/>
                <w:sz w:val="12"/>
              </w:rPr>
              <w:drawing>
                <wp:inline distT="0" distB="0" distL="0" distR="0">
                  <wp:extent cx="316230" cy="432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6" r="-10" b="-6"/>
                          <a:stretch>
                            <a:fillRect/>
                          </a:stretch>
                        </pic:blipFill>
                        <pic:spPr bwMode="auto">
                          <a:xfrm>
                            <a:off x="0" y="0"/>
                            <a:ext cx="316230" cy="43243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z w:val="10"/>
                <w:szCs w:val="10"/>
              </w:rPr>
            </w:pPr>
            <w:r>
              <w:rPr>
                <w:rFonts w:cs="Times New Roman" w:ascii="Times New Roman" w:hAnsi="Times New Roman"/>
                <w:b/>
                <w:bCs/>
                <w:i/>
                <w:iCs/>
                <w:color w:val="FF0000"/>
                <w:sz w:val="10"/>
                <w:szCs w:val="10"/>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xml:space="preserve">~ </w:t>
            </w:r>
            <w:r>
              <w:rPr>
                <w:rFonts w:cs="Times New Roman" w:ascii="Times New Roman" w:hAnsi="Times New Roman"/>
                <w:b/>
                <w:bCs/>
                <w:sz w:val="24"/>
                <w:szCs w:val="24"/>
              </w:rPr>
              <w:t>Holy Communion Easter Worship</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w:t>
            </w:r>
          </w:p>
          <w:p>
            <w:pPr>
              <w:pStyle w:val="Normal"/>
              <w:overflowPunct w:val="false"/>
              <w:autoSpaceDE w:val="false"/>
              <w:spacing w:lineRule="auto" w:line="240" w:before="0" w:after="0"/>
              <w:ind w:left="2587" w:hanging="2587"/>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xml:space="preserve">~ </w:t>
            </w:r>
            <w:r>
              <w:rPr>
                <w:rFonts w:cs="Times New Roman" w:ascii="Times New Roman" w:hAnsi="Times New Roman"/>
                <w:b/>
                <w:bCs/>
                <w:sz w:val="23"/>
                <w:szCs w:val="23"/>
              </w:rPr>
              <w:t>Holy Communion Easter Worship</w:t>
            </w:r>
          </w:p>
          <w:p>
            <w:pPr>
              <w:pStyle w:val="Normal"/>
              <w:overflowPunct w:val="false"/>
              <w:autoSpaceDE w:val="false"/>
              <w:spacing w:lineRule="auto" w:line="240" w:before="0" w:after="0"/>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21</w:t>
            </w:r>
            <w:r>
              <w:rPr>
                <w:rFonts w:cs="Times New Roman" w:ascii="Times New Roman" w:hAnsi="Times New Roman"/>
                <w:b/>
                <w:bCs/>
                <w:i/>
                <w:iCs/>
                <w:color w:val="000000"/>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Calibri" w:cs="Times New Roman"/>
                <w:b/>
                <w:b/>
                <w:bCs/>
                <w:i/>
                <w:i/>
                <w:iCs/>
                <w:spacing w:val="-20"/>
                <w:sz w:val="16"/>
                <w:szCs w:val="16"/>
                <w:vertAlign w:val="superscript"/>
              </w:rPr>
            </w:pPr>
            <w:r>
              <w:rPr>
                <w:rFonts w:eastAsia="Calibri" w:cs="Times New Roman" w:ascii="Times New Roman" w:hAnsi="Times New Roman"/>
                <w:b/>
                <w:bCs/>
                <w:i/>
                <w:iCs/>
                <w:spacing w:val="-20"/>
                <w:sz w:val="16"/>
                <w:szCs w:val="16"/>
                <w:vertAlign w:val="superscript"/>
              </w:rPr>
            </w:r>
          </w:p>
          <w:p>
            <w:pPr>
              <w:pStyle w:val="Normal"/>
              <w:spacing w:lineRule="auto" w:line="240" w:before="0" w:after="0"/>
              <w:ind w:left="2357" w:hanging="235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OFFICE CLOSED</w:t>
            </w:r>
          </w:p>
          <w:p>
            <w:pPr>
              <w:pStyle w:val="Normal"/>
              <w:spacing w:lineRule="auto" w:line="240" w:before="0" w:after="0"/>
              <w:ind w:left="2357" w:hanging="2357"/>
              <w:jc w:val="center"/>
              <w:rPr>
                <w:rFonts w:ascii="Times New Roman" w:hAnsi="Times New Roman" w:eastAsia="Calibri" w:cs="Times New Roman"/>
                <w:b/>
                <w:b/>
                <w:bCs/>
                <w:iCs/>
                <w:sz w:val="24"/>
                <w:szCs w:val="24"/>
              </w:rPr>
            </w:pPr>
            <w:r>
              <w:rPr>
                <w:rFonts w:eastAsia="Calibri" w:cs="Times New Roman" w:ascii="Times New Roman" w:hAnsi="Times New Roman"/>
                <w:b/>
                <w:sz w:val="24"/>
                <w:szCs w:val="24"/>
              </w:rPr>
              <w:t>(in observance of Easter)</w:t>
            </w:r>
          </w:p>
          <w:p>
            <w:pPr>
              <w:pStyle w:val="Normal"/>
              <w:overflowPunct w:val="false"/>
              <w:autoSpaceDE w:val="false"/>
              <w:spacing w:lineRule="auto" w:line="240" w:before="0" w:after="0"/>
              <w:ind w:left="1516" w:hanging="1516"/>
              <w:textAlignment w:val="baseline"/>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22</w:t>
            </w:r>
            <w:r>
              <w:rPr>
                <w:rFonts w:cs="Times New Roman" w:ascii="Times New Roman" w:hAnsi="Times New Roman"/>
                <w:b/>
                <w:bCs/>
                <w:i/>
                <w:iCs/>
                <w:spacing w:val="-20"/>
                <w:sz w:val="24"/>
                <w:szCs w:val="24"/>
                <w:vertAlign w:val="superscript"/>
              </w:rPr>
              <w:t>n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23</w:t>
            </w:r>
            <w:r>
              <w:rPr>
                <w:rFonts w:cs="Times New Roman" w:ascii="Times New Roman" w:hAnsi="Times New Roman"/>
                <w:b/>
                <w:bCs/>
                <w:i/>
                <w:iCs/>
                <w:spacing w:val="-20"/>
                <w:sz w:val="24"/>
                <w:szCs w:val="24"/>
                <w:vertAlign w:val="superscript"/>
              </w:rPr>
              <w:t>r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 xml:space="preserve">9:00 am – Noon </w:t>
            </w:r>
            <w:r>
              <w:rPr>
                <w:rFonts w:cs="Times New Roman" w:ascii="Times New Roman" w:hAnsi="Times New Roman"/>
                <w:bCs/>
                <w:sz w:val="24"/>
                <w:szCs w:val="24"/>
              </w:rPr>
              <w:t>~ Quilt Ministry</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Women’s Bible Study</w:t>
            </w:r>
          </w:p>
          <w:p>
            <w:pPr>
              <w:pStyle w:val="Normal"/>
              <w:overflowPunct w:val="false"/>
              <w:autoSpaceDE w:val="false"/>
              <w:spacing w:lineRule="auto" w:line="240" w:before="0" w:after="0"/>
              <w:ind w:left="2229" w:hanging="2229"/>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24</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ind w:left="1516" w:hanging="1516"/>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7:00 pm </w:t>
            </w:r>
            <w:r>
              <w:rPr>
                <w:rFonts w:cs="Times New Roman" w:ascii="Times New Roman" w:hAnsi="Times New Roman"/>
                <w:bCs/>
                <w:sz w:val="24"/>
                <w:szCs w:val="24"/>
              </w:rPr>
              <w:t>~ Al-Anon Meeting</w:t>
            </w:r>
          </w:p>
          <w:p>
            <w:pPr>
              <w:pStyle w:val="Normal"/>
              <w:overflowPunct w:val="false"/>
              <w:autoSpaceDE w:val="false"/>
              <w:spacing w:lineRule="auto" w:line="240" w:before="0" w:after="0"/>
              <w:ind w:left="1516" w:hanging="1516"/>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8:00 pm </w:t>
            </w:r>
            <w:r>
              <w:rPr>
                <w:rFonts w:cs="Times New Roman" w:ascii="Times New Roman" w:hAnsi="Times New Roman"/>
                <w:bCs/>
                <w:sz w:val="24"/>
                <w:szCs w:val="24"/>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2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24"/>
                <w:szCs w:val="24"/>
                <w:vertAlign w:val="superscript"/>
              </w:rPr>
            </w:pPr>
            <w:r>
              <w:rPr>
                <w:rFonts w:cs="Times New Roman" w:ascii="Times New Roman" w:hAnsi="Times New Roman"/>
                <w:b/>
                <w:bCs/>
                <w:spacing w:val="-20"/>
                <w:sz w:val="24"/>
                <w:szCs w:val="24"/>
                <w:vertAlign w:val="superscript"/>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2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4"/>
                <w:szCs w:val="24"/>
              </w:rPr>
              <w:t xml:space="preserve">9:30 am – 5:00 pm ~ </w:t>
            </w:r>
            <w:r>
              <w:rPr>
                <w:rFonts w:cs="Times New Roman" w:ascii="Times New Roman" w:hAnsi="Times New Roman"/>
                <w:bCs/>
                <w:sz w:val="24"/>
                <w:szCs w:val="24"/>
              </w:rPr>
              <w:t>Parish Hall reserved</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Service/baptism</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2"/>
                <w:szCs w:val="24"/>
                <w:vertAlign w:val="superscript"/>
              </w:rPr>
            </w:pPr>
            <w:r>
              <w:rPr>
                <w:rFonts w:cs="Times New Roman" w:ascii="Times New Roman" w:hAnsi="Times New Roman"/>
                <w:b/>
                <w:bCs/>
                <w:i/>
                <w:iCs/>
                <w:spacing w:val="-20"/>
                <w:sz w:val="12"/>
                <w:szCs w:val="24"/>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3:00 pm </w:t>
            </w:r>
            <w:r>
              <w:rPr>
                <w:rFonts w:cs="Times New Roman" w:ascii="Times New Roman" w:hAnsi="Times New Roman"/>
                <w:sz w:val="24"/>
                <w:szCs w:val="24"/>
              </w:rPr>
              <w:t>~ Bunco</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6:30 pm </w:t>
            </w:r>
            <w:r>
              <w:rPr>
                <w:rFonts w:cs="Times New Roman" w:ascii="Times New Roman" w:hAnsi="Times New Roman"/>
                <w:sz w:val="24"/>
                <w:szCs w:val="24"/>
              </w:rPr>
              <w:t>~ CCYG</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104" w:name="_Hlk192684355"/>
      <w:bookmarkStart w:id="105" w:name="_Hlk192675059"/>
      <w:bookmarkStart w:id="106" w:name="_Hlk192602441"/>
      <w:bookmarkStart w:id="107" w:name="_Hlk188963031"/>
      <w:bookmarkStart w:id="108" w:name="_Hlk188967844"/>
      <w:bookmarkStart w:id="109" w:name="_Hlk185248608"/>
      <w:bookmarkStart w:id="110" w:name="_Hlk184805919"/>
      <w:bookmarkStart w:id="111" w:name="_Hlk152078383"/>
      <w:bookmarkStart w:id="112" w:name="_Hlk151991068"/>
      <w:bookmarkStart w:id="113" w:name="_Hlk150861237"/>
      <w:bookmarkStart w:id="114" w:name="_Hlk150260924"/>
      <w:bookmarkStart w:id="115" w:name="_Hlk147836782"/>
      <w:bookmarkStart w:id="116" w:name="_Hlk146097805"/>
      <w:bookmarkStart w:id="117" w:name="_Hlk143595662"/>
      <w:bookmarkStart w:id="118" w:name="_Hlk162619781"/>
      <w:bookmarkStart w:id="119" w:name="_Hlk139449042"/>
      <w:bookmarkStart w:id="120" w:name="_Hlk136363259"/>
      <w:bookmarkStart w:id="121" w:name="_Hlk104380449"/>
      <w:bookmarkStart w:id="122" w:name="_Hlk103161265"/>
      <w:bookmarkStart w:id="123" w:name="_Hlk135657236"/>
      <w:bookmarkStart w:id="124" w:name="_Hlk132271152"/>
      <w:bookmarkStart w:id="125" w:name="_Hlk101270183"/>
      <w:bookmarkStart w:id="126" w:name="_Hlk131594740"/>
      <w:bookmarkStart w:id="127" w:name="_Hlk128404407"/>
      <w:bookmarkStart w:id="128" w:name="_Hlk127346691"/>
      <w:bookmarkStart w:id="129" w:name="_Hlk123320768"/>
      <w:bookmarkStart w:id="130" w:name="_Hlk125981110"/>
      <w:bookmarkStart w:id="131" w:name="_Hlk125535826"/>
      <w:bookmarkStart w:id="132" w:name="_Hlk125129029"/>
      <w:bookmarkStart w:id="133" w:name="_Hlk121905672"/>
      <w:bookmarkStart w:id="134" w:name="_Hlk121231366"/>
      <w:bookmarkStart w:id="135" w:name="_Hlk114645542"/>
      <w:bookmarkStart w:id="136" w:name="_Hlk113448116"/>
      <w:bookmarkStart w:id="137" w:name="_Hlk112848539"/>
      <w:bookmarkStart w:id="138" w:name="_Hlk110851785"/>
      <w:bookmarkStart w:id="139" w:name="_Hlk110335311"/>
      <w:bookmarkStart w:id="140" w:name="_Hlk73019607"/>
      <w:bookmarkStart w:id="141" w:name="_Hlk86239198"/>
      <w:bookmarkStart w:id="142" w:name="_Hlk56604490"/>
      <w:bookmarkStart w:id="143" w:name="_Hlk192684355"/>
      <w:bookmarkStart w:id="144" w:name="_Hlk192675059"/>
      <w:bookmarkStart w:id="145" w:name="_Hlk192602441"/>
      <w:bookmarkStart w:id="146" w:name="_Hlk188963031"/>
      <w:bookmarkStart w:id="147" w:name="_Hlk188967844"/>
      <w:bookmarkStart w:id="148" w:name="_Hlk185248608"/>
      <w:bookmarkStart w:id="149" w:name="_Hlk184805919"/>
      <w:bookmarkStart w:id="150" w:name="_Hlk152078383"/>
      <w:bookmarkStart w:id="151" w:name="_Hlk151991068"/>
      <w:bookmarkStart w:id="152" w:name="_Hlk150861237"/>
      <w:bookmarkStart w:id="153" w:name="_Hlk150260924"/>
      <w:bookmarkStart w:id="154" w:name="_Hlk147836782"/>
      <w:bookmarkStart w:id="155" w:name="_Hlk146097805"/>
      <w:bookmarkStart w:id="156" w:name="_Hlk143595662"/>
      <w:bookmarkStart w:id="157" w:name="_Hlk162619781"/>
      <w:bookmarkStart w:id="158" w:name="_Hlk139449042"/>
      <w:bookmarkStart w:id="159" w:name="_Hlk136363259"/>
      <w:bookmarkStart w:id="160" w:name="_Hlk104380449"/>
      <w:bookmarkStart w:id="161" w:name="_Hlk103161265"/>
      <w:bookmarkStart w:id="162" w:name="_Hlk135657236"/>
      <w:bookmarkStart w:id="163" w:name="_Hlk132271152"/>
      <w:bookmarkStart w:id="164" w:name="_Hlk101270183"/>
      <w:bookmarkStart w:id="165" w:name="_Hlk131594740"/>
      <w:bookmarkStart w:id="166" w:name="_Hlk128404407"/>
      <w:bookmarkStart w:id="167" w:name="_Hlk127346691"/>
      <w:bookmarkStart w:id="168" w:name="_Hlk123320768"/>
      <w:bookmarkStart w:id="169" w:name="_Hlk125981110"/>
      <w:bookmarkStart w:id="170" w:name="_Hlk125535826"/>
      <w:bookmarkStart w:id="171" w:name="_Hlk125129029"/>
      <w:bookmarkStart w:id="172" w:name="_Hlk121905672"/>
      <w:bookmarkStart w:id="173" w:name="_Hlk121231366"/>
      <w:bookmarkStart w:id="174" w:name="_Hlk114645542"/>
      <w:bookmarkStart w:id="175" w:name="_Hlk113448116"/>
      <w:bookmarkStart w:id="176" w:name="_Hlk112848539"/>
      <w:bookmarkStart w:id="177" w:name="_Hlk110851785"/>
      <w:bookmarkStart w:id="178" w:name="_Hlk110335311"/>
      <w:bookmarkStart w:id="179" w:name="_Hlk73019607"/>
      <w:bookmarkStart w:id="180" w:name="_Hlk86239198"/>
      <w:bookmarkStart w:id="181" w:name="_Hlk5660449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Lisa Rieman</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ndall Rieman</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Deanna Turn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Jackie Hoppe</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Lisa Rieman</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Dawn Sumner</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9">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82" w:name="_Hlk192156885"/>
      <w:bookmarkEnd w:id="182"/>
      <w:r>
        <w:rPr>
          <w:rFonts w:cs="Times New Roman" w:ascii="Times New Roman" w:hAnsi="Times New Roman"/>
          <w:b/>
          <w:u w:val="single"/>
        </w:rPr>
        <w:t>Worship Attendance for weekend of April 12 &amp; 13, 2025</w:t>
      </w:r>
      <w:r>
        <w:rPr>
          <w:rFonts w:cs="Times New Roman" w:ascii="Times New Roman" w:hAnsi="Times New Roman"/>
          <w:b/>
        </w:rPr>
        <w:t xml:space="preserve"> </w:t>
      </w:r>
      <w:r>
        <w:rPr>
          <w:rFonts w:cs="Times New Roman" w:ascii="Times New Roman" w:hAnsi="Times New Roman"/>
        </w:rPr>
        <w:tab/>
        <w:t xml:space="preserve"> 165</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83" w:name="_Hlk192156885"/>
      <w:bookmarkStart w:id="184" w:name="_Hlk192156950"/>
      <w:bookmarkStart w:id="185" w:name="_Hlk192156885"/>
      <w:bookmarkStart w:id="186" w:name="_Hlk192156950"/>
      <w:bookmarkEnd w:id="185"/>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March 31, 2025 </w:t>
        <w:tab/>
        <w:t xml:space="preserve"> $ 79,687.1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March 31, 2025 </w:t>
        <w:tab/>
        <w:t xml:space="preserve"> $ 86,035.60</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bookmarkStart w:id="187" w:name="_Hlk162619781"/>
      <w:bookmarkStart w:id="188" w:name="_Hlk139449042"/>
      <w:bookmarkStart w:id="189" w:name="_Hlk136363259"/>
      <w:bookmarkStart w:id="190" w:name="_Hlk104380449"/>
      <w:bookmarkStart w:id="191" w:name="_Hlk103161265"/>
      <w:bookmarkStart w:id="192" w:name="_Hlk135657236"/>
      <w:bookmarkStart w:id="193" w:name="_Hlk132271152"/>
      <w:bookmarkStart w:id="194" w:name="_Hlk101270183"/>
      <w:bookmarkStart w:id="195" w:name="_Hlk131594740"/>
      <w:bookmarkStart w:id="196" w:name="_Hlk128404407"/>
      <w:bookmarkStart w:id="197" w:name="_Hlk127346691"/>
      <w:bookmarkStart w:id="198" w:name="_Hlk123320768"/>
      <w:bookmarkStart w:id="199" w:name="_Hlk125981110"/>
      <w:bookmarkStart w:id="200" w:name="_Hlk125535826"/>
      <w:bookmarkStart w:id="201" w:name="_Hlk125129029"/>
      <w:bookmarkStart w:id="202" w:name="_Hlk121905672"/>
      <w:bookmarkStart w:id="203" w:name="_Hlk121231366"/>
      <w:bookmarkStart w:id="204" w:name="_Hlk114645542"/>
      <w:bookmarkStart w:id="205" w:name="_Hlk113448116"/>
      <w:bookmarkStart w:id="206" w:name="_Hlk112848539"/>
      <w:bookmarkStart w:id="207" w:name="_Hlk110851785"/>
      <w:bookmarkStart w:id="208" w:name="_Hlk110335311"/>
      <w:bookmarkStart w:id="209" w:name="_Hlk73019607"/>
      <w:bookmarkStart w:id="210" w:name="_Hlk86239198"/>
      <w:bookmarkStart w:id="211" w:name="_Hlk56604490"/>
      <w:bookmarkStart w:id="212" w:name="_Hlk192156950"/>
      <w:r>
        <w:rPr>
          <w:rFonts w:cs="Times New Roman" w:ascii="Times New Roman" w:hAnsi="Times New Roman"/>
          <w:sz w:val="24"/>
          <w:szCs w:val="24"/>
        </w:rPr>
        <w:t xml:space="preserve">Shortage for January – March 31, 2025 </w:t>
        <w:tab/>
        <w:t xml:space="preserve"> $   7,750.1</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bookmarkStart w:id="213" w:name="_Hlk195718975"/>
      <w:bookmarkEnd w:id="213"/>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sz w:val="24"/>
          <w:szCs w:val="24"/>
        </w:rPr>
      </w:pPr>
      <w:r>
        <w:rPr>
          <w:rFonts w:eastAsia="Calibri"/>
          <w:sz w:val="28"/>
          <w:szCs w:val="28"/>
          <w:lang w:val="en-US" w:eastAsia="en-US"/>
        </w:rPr>
        <w:drawing>
          <wp:inline distT="0" distB="0" distL="0" distR="0">
            <wp:extent cx="909320" cy="113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11" r="-14" b="-11"/>
                    <a:stretch>
                      <a:fillRect/>
                    </a:stretch>
                  </pic:blipFill>
                  <pic:spPr bwMode="auto">
                    <a:xfrm>
                      <a:off x="0" y="0"/>
                      <a:ext cx="909320" cy="113030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pPr>
      <w:r>
        <w:rPr>
          <w:rFonts w:eastAsia="Calibri" w:cs="Times New Roman" w:ascii="Times New Roman" w:hAnsi="Times New Roman"/>
          <w:sz w:val="24"/>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14" w:name="_Hlk195718975"/>
      <w:bookmarkStart w:id="215" w:name="_Hlk195718975"/>
      <w:bookmarkEnd w:id="215"/>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stpaulclyde.org/"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03:00Z</dcterms:created>
  <dc:creator>Kurt Luebkeman</dc:creator>
  <dc:description/>
  <cp:keywords/>
  <dc:language>en-US</dc:language>
  <cp:lastModifiedBy>Stephanie Stull</cp:lastModifiedBy>
  <cp:lastPrinted>2025-04-16T18:44:00Z</cp:lastPrinted>
  <dcterms:modified xsi:type="dcterms:W3CDTF">2025-04-22T17:04:00Z</dcterms:modified>
  <cp:revision>3</cp:revision>
  <dc:subject/>
  <dc:title/>
</cp:coreProperties>
</file>