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6"/>
          <w:szCs w:val="36"/>
        </w:rPr>
      </w:pPr>
      <w:r>
        <w:rPr>
          <w:b/>
          <w:bCs/>
          <w:smallCaps/>
          <w:sz w:val="36"/>
          <w:szCs w:val="36"/>
        </w:rPr>
        <w:t>Sixth Sunday of Easte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smallCaps/>
          <w:sz w:val="32"/>
          <w:szCs w:val="32"/>
        </w:rPr>
      </w:pPr>
      <w:r>
        <w:rPr>
          <w:b/>
          <w:bCs/>
          <w:smallCaps/>
          <w:sz w:val="32"/>
          <w:szCs w:val="32"/>
        </w:rPr>
        <w:t>Sunday, May 25, 2025</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16"/>
          <w:szCs w:val="16"/>
          <w:u w:val="single"/>
        </w:rPr>
      </w:pPr>
      <w:r>
        <w:rPr>
          <w:rFonts w:cs="TimesRoman;Times New Roman" w:ascii="TimesRoman;Times New Roman" w:hAnsi="TimesRoman;Times New Roman"/>
          <w:b/>
          <w:bCs/>
          <w:smallCaps/>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5920" cy="413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85920" cy="4139565"/>
                    </a:xfrm>
                    <a:prstGeom prst="rect">
                      <a:avLst/>
                    </a:prstGeom>
                  </pic:spPr>
                </pic:pic>
              </a:graphicData>
            </a:graphic>
          </wp:inline>
        </w:drawing>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0" w:name="_Hlk196898279"/>
      <w:bookmarkEnd w:id="0"/>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his is our God” by Phil Wickham</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bookmarkStart w:id="1" w:name="_Hlk196898279"/>
      <w:bookmarkStart w:id="2" w:name="_Hlk196898279"/>
      <w:bookmarkEnd w:id="2"/>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4"/>
          <w:szCs w:val="24"/>
          <w:u w:val="single"/>
        </w:rPr>
      </w:pPr>
      <w:r>
        <w:rPr>
          <w:rFonts w:cs="TimesRoman;Times New Roman" w:ascii="TimesRoman;Times New Roman" w:hAnsi="TimesRoman;Times New Roman"/>
          <w:b/>
          <w:bCs/>
          <w:spacing w:val="36"/>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4"/>
          <w:szCs w:val="24"/>
        </w:rPr>
      </w:pPr>
      <w:r>
        <w:rPr>
          <w:rFonts w:cs="TimesRoman;Times New Roman" w:ascii="TimesRoman;Times New Roman" w:hAnsi="TimesRoman;Times New Roman"/>
          <w:spacing w:val="36"/>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Confession &amp; Forgiveness</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bookmarkStart w:id="3" w:name="_Hlk196820111"/>
      <w:bookmarkEnd w:id="3"/>
      <w:r>
        <w:rPr>
          <w:rFonts w:cs="TimesRoman;Times New Roman" w:ascii="TimesRoman;Times New Roman" w:hAnsi="TimesRoman;Times New Roman"/>
          <w:b/>
          <w:bCs/>
          <w:kern w:val="2"/>
          <w:sz w:val="24"/>
          <w:szCs w:val="24"/>
          <w:u w:val="single"/>
        </w:rPr>
        <w:t>Worship Songs</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Yes, I Will” by Vertical Worship</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How Can It Be” by Lauren Diagle</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bookmarkStart w:id="4" w:name="_Hlk196820111"/>
      <w:bookmarkEnd w:id="4"/>
      <w:r>
        <w:rPr>
          <w:rFonts w:cs="TimesRoman;Times New Roman" w:ascii="TimesRoman;Times New Roman" w:hAnsi="TimesRoman;Times New Roman"/>
          <w:b/>
          <w:bCs/>
          <w:kern w:val="2"/>
          <w:sz w:val="24"/>
          <w:szCs w:val="24"/>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t>Sermon</w:t>
      </w:r>
    </w:p>
    <w:p>
      <w:pPr>
        <w:pStyle w:val="Normal"/>
        <w:tabs>
          <w:tab w:val="clear" w:pos="720"/>
          <w:tab w:val="center" w:pos="34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ke Heart!”</w:t>
      </w:r>
    </w:p>
    <w:p>
      <w:pPr>
        <w:pStyle w:val="Normal"/>
        <w:tabs>
          <w:tab w:val="clear" w:pos="720"/>
          <w:tab w:val="center" w:pos="34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sed on John 16:23-33</w:t>
      </w:r>
    </w:p>
    <w:p>
      <w:pPr>
        <w:pStyle w:val="Normal"/>
        <w:tabs>
          <w:tab w:val="clear" w:pos="720"/>
          <w:tab w:val="center" w:pos="34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4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4"/>
          <w:szCs w:val="24"/>
          <w:u w:val="single"/>
        </w:rPr>
      </w:pPr>
      <w:bookmarkStart w:id="5" w:name="_Hlk95402617"/>
      <w:bookmarkStart w:id="6" w:name="_Hlk91677829"/>
      <w:bookmarkEnd w:id="5"/>
      <w:bookmarkEnd w:id="6"/>
      <w:r>
        <w:rPr>
          <w:rFonts w:cs="TimesRoman;Times New Roman" w:ascii="TimesRoman;Times New Roman" w:hAnsi="TimesRoman;Times New Roman"/>
          <w:b/>
          <w:bCs/>
          <w:kern w:val="2"/>
          <w:sz w:val="24"/>
          <w:szCs w:val="24"/>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for the sick and those in need:</w:t>
      </w:r>
    </w:p>
    <w:p>
      <w:pPr>
        <w:pStyle w:val="Normal"/>
        <w:overflowPunct w:val="false"/>
        <w:autoSpaceDE w:val="false"/>
        <w:spacing w:lineRule="auto" w:line="240" w:before="0" w:after="0"/>
        <w:textAlignment w:val="baseline"/>
        <w:rPr>
          <w:rFonts w:ascii="Times New Roman" w:hAnsi="Times New Roman" w:cs="Calibri"/>
          <w:b/>
          <w:b/>
          <w:bCs/>
          <w:color w:val="000000"/>
          <w:kern w:val="2"/>
          <w:sz w:val="16"/>
          <w:szCs w:val="16"/>
          <w:lang w:val="en"/>
        </w:rPr>
      </w:pPr>
      <w:r>
        <w:rPr>
          <w:rFonts w:cs="Calibri" w:ascii="Times New Roman" w:hAnsi="Times New Roman"/>
          <w:b/>
          <w:bCs/>
          <w:color w:val="000000"/>
          <w:kern w:val="2"/>
          <w:sz w:val="16"/>
          <w:szCs w:val="16"/>
          <w:lang w:val="en"/>
        </w:rPr>
      </w:r>
      <w:bookmarkStart w:id="7" w:name="_Hlk192602831"/>
      <w:bookmarkStart w:id="8" w:name="_Hlk148022339"/>
      <w:bookmarkStart w:id="9" w:name="_Hlk145344755"/>
      <w:bookmarkStart w:id="10" w:name="_Hlk134784087"/>
      <w:bookmarkStart w:id="11" w:name="_Hlk99614286"/>
      <w:bookmarkStart w:id="12" w:name="_Hlk99614992"/>
      <w:bookmarkStart w:id="13" w:name="_Hlk99460470"/>
      <w:bookmarkStart w:id="14" w:name="_Hlk128405277"/>
      <w:bookmarkStart w:id="15" w:name="_Hlk125543556"/>
      <w:bookmarkStart w:id="16" w:name="_Hlk125543618"/>
      <w:bookmarkStart w:id="17" w:name="_Hlk89092694"/>
      <w:bookmarkStart w:id="18" w:name="_Hlk76568023"/>
      <w:bookmarkStart w:id="19" w:name="_Hlk69890355"/>
      <w:bookmarkStart w:id="20" w:name="_Hlk66097401"/>
      <w:bookmarkStart w:id="21" w:name="_Hlk64292347"/>
      <w:bookmarkStart w:id="22" w:name="_Hlk73718687"/>
      <w:bookmarkStart w:id="23" w:name="_Hlk82435770"/>
      <w:bookmarkStart w:id="24" w:name="_Hlk80708256"/>
      <w:bookmarkStart w:id="25" w:name="_Hlk92733989"/>
      <w:bookmarkStart w:id="26" w:name="_Hlk91859645"/>
      <w:bookmarkStart w:id="27" w:name="_Hlk192602831"/>
      <w:bookmarkStart w:id="28" w:name="_Hlk148022339"/>
      <w:bookmarkStart w:id="29" w:name="_Hlk145344755"/>
      <w:bookmarkStart w:id="30" w:name="_Hlk134784087"/>
      <w:bookmarkStart w:id="31" w:name="_Hlk99614286"/>
      <w:bookmarkStart w:id="32" w:name="_Hlk99614992"/>
      <w:bookmarkStart w:id="33" w:name="_Hlk99460470"/>
      <w:bookmarkStart w:id="34" w:name="_Hlk128405277"/>
      <w:bookmarkStart w:id="35" w:name="_Hlk125543556"/>
      <w:bookmarkStart w:id="36" w:name="_Hlk125543618"/>
      <w:bookmarkStart w:id="37" w:name="_Hlk89092694"/>
      <w:bookmarkStart w:id="38" w:name="_Hlk76568023"/>
      <w:bookmarkStart w:id="39" w:name="_Hlk69890355"/>
      <w:bookmarkStart w:id="40" w:name="_Hlk66097401"/>
      <w:bookmarkStart w:id="41" w:name="_Hlk64292347"/>
      <w:bookmarkStart w:id="42" w:name="_Hlk73718687"/>
      <w:bookmarkStart w:id="43" w:name="_Hlk82435770"/>
      <w:bookmarkStart w:id="44" w:name="_Hlk80708256"/>
      <w:bookmarkStart w:id="45" w:name="_Hlk92733989"/>
      <w:bookmarkStart w:id="46" w:name="_Hlk9185964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cki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n</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zel</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l Committe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ty</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ni</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w</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ker</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is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becca</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l</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ry</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da</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anne</w:t>
      </w:r>
    </w:p>
    <w:p>
      <w:pPr>
        <w:pStyle w:val="Normal"/>
        <w:overflowPunct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LOYED</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yle</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lang w:val="en"/>
        </w:rPr>
      </w:pPr>
      <w:r>
        <w:rPr>
          <w:rFonts w:cs="TimesRoman;Times New Roman" w:ascii="TimesRoman;Times New Roman" w:hAnsi="TimesRoman;Times New Roman"/>
          <w:b/>
          <w:bCs/>
          <w:kern w:val="2"/>
          <w:sz w:val="24"/>
          <w:szCs w:val="24"/>
          <w:u w:val="single"/>
          <w:lang w:val="en"/>
        </w:rPr>
      </w:r>
      <w:bookmarkStart w:id="47" w:name="_Hlk95402617"/>
      <w:bookmarkStart w:id="48" w:name="_Hlk91677829"/>
      <w:bookmarkStart w:id="49" w:name="_Hlk192602831"/>
      <w:bookmarkStart w:id="50" w:name="_Hlk148022339"/>
      <w:bookmarkStart w:id="51" w:name="_Hlk145344755"/>
      <w:bookmarkStart w:id="52" w:name="_Hlk134784087"/>
      <w:bookmarkStart w:id="53" w:name="_Hlk99614286"/>
      <w:bookmarkStart w:id="54" w:name="_Hlk99614992"/>
      <w:bookmarkStart w:id="55" w:name="_Hlk99460470"/>
      <w:bookmarkStart w:id="56" w:name="_Hlk128405277"/>
      <w:bookmarkStart w:id="57" w:name="_Hlk125543556"/>
      <w:bookmarkStart w:id="58" w:name="_Hlk125543618"/>
      <w:bookmarkStart w:id="59" w:name="_Hlk89092694"/>
      <w:bookmarkStart w:id="60" w:name="_Hlk76568023"/>
      <w:bookmarkStart w:id="61" w:name="_Hlk69890355"/>
      <w:bookmarkStart w:id="62" w:name="_Hlk66097401"/>
      <w:bookmarkStart w:id="63" w:name="_Hlk64292347"/>
      <w:bookmarkStart w:id="64" w:name="_Hlk73718687"/>
      <w:bookmarkStart w:id="65" w:name="_Hlk82435770"/>
      <w:bookmarkStart w:id="66" w:name="_Hlk80708256"/>
      <w:bookmarkStart w:id="67" w:name="_Hlk92733989"/>
      <w:bookmarkStart w:id="68" w:name="_Hlk91859645"/>
      <w:bookmarkStart w:id="69" w:name="_Hlk95402617"/>
      <w:bookmarkStart w:id="70" w:name="_Hlk91677829"/>
      <w:bookmarkStart w:id="71" w:name="_Hlk192602831"/>
      <w:bookmarkStart w:id="72" w:name="_Hlk148022339"/>
      <w:bookmarkStart w:id="73" w:name="_Hlk145344755"/>
      <w:bookmarkStart w:id="74" w:name="_Hlk134784087"/>
      <w:bookmarkStart w:id="75" w:name="_Hlk99614286"/>
      <w:bookmarkStart w:id="76" w:name="_Hlk99614992"/>
      <w:bookmarkStart w:id="77" w:name="_Hlk99460470"/>
      <w:bookmarkStart w:id="78" w:name="_Hlk128405277"/>
      <w:bookmarkStart w:id="79" w:name="_Hlk125543556"/>
      <w:bookmarkStart w:id="80" w:name="_Hlk125543618"/>
      <w:bookmarkStart w:id="81" w:name="_Hlk89092694"/>
      <w:bookmarkStart w:id="82" w:name="_Hlk76568023"/>
      <w:bookmarkStart w:id="83" w:name="_Hlk69890355"/>
      <w:bookmarkStart w:id="84" w:name="_Hlk66097401"/>
      <w:bookmarkStart w:id="85" w:name="_Hlk64292347"/>
      <w:bookmarkStart w:id="86" w:name="_Hlk73718687"/>
      <w:bookmarkStart w:id="87" w:name="_Hlk82435770"/>
      <w:bookmarkStart w:id="88" w:name="_Hlk80708256"/>
      <w:bookmarkStart w:id="89" w:name="_Hlk92733989"/>
      <w:bookmarkStart w:id="90" w:name="_Hlk9185964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lang w:val="en"/>
        </w:rPr>
      </w:pPr>
      <w:r>
        <w:rPr>
          <w:rFonts w:cs="TimesRoman;Times New Roman" w:ascii="TimesRoman;Times New Roman" w:hAnsi="TimesRoman;Times New Roman"/>
          <w:b/>
          <w:bCs/>
          <w:kern w:val="2"/>
          <w:sz w:val="24"/>
          <w:szCs w:val="24"/>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bookmarkStart w:id="91" w:name="_Hlk190439490"/>
      <w:bookmarkEnd w:id="91"/>
      <w:r>
        <w:rPr>
          <w:rFonts w:cs="TimesRoman;Times New Roman" w:ascii="TimesRoman;Times New Roman" w:hAnsi="TimesRoman;Times New Roman"/>
          <w:b/>
          <w:bCs/>
          <w:kern w:val="2"/>
          <w:sz w:val="24"/>
          <w:szCs w:val="24"/>
          <w:u w:val="single"/>
        </w:rPr>
        <w:t>Holy Commun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bookmarkStart w:id="92" w:name="_Hlk190439490"/>
      <w:bookmarkEnd w:id="92"/>
      <w:r>
        <w:rPr>
          <w:rFonts w:cs="TimesRoman;Times New Roman" w:ascii="TimesRoman;Times New Roman" w:hAnsi="TimesRoman;Times New Roman"/>
          <w:b/>
          <w:bCs/>
          <w:kern w:val="2"/>
          <w:sz w:val="24"/>
          <w:szCs w:val="24"/>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t>Clos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bookmarkStart w:id="93" w:name="_Hlk197509091"/>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King of Kings” by Hillsong Worship</w:t>
      </w:r>
      <w:bookmarkEnd w:id="93"/>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spacing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 New Roman" w:hAnsi="Times New Roman" w:cs="Times New Roman"/>
          <w:sz w:val="24"/>
          <w:szCs w:val="24"/>
        </w:rPr>
      </w:pPr>
      <w:r>
        <w:rPr>
          <w:rFonts w:cs="TimesRoman;Times New Roman" w:ascii="TimesRoman;Times New Roman" w:hAnsi="TimesRoman;Times New Roman"/>
          <w:b/>
          <w:bCs/>
          <w:kern w:val="2"/>
          <w:sz w:val="24"/>
          <w:szCs w:val="24"/>
          <w:u w:val="single"/>
        </w:rPr>
        <w:t>Parting Bless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 in peace.  Serve the Lor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4" w:name="_Hlk198649443"/>
      <w:bookmarkStart w:id="95" w:name="_Hlk198034285"/>
      <w:bookmarkStart w:id="96" w:name="_Hlk197421481"/>
      <w:bookmarkEnd w:id="94"/>
      <w:bookmarkEnd w:id="95"/>
      <w:bookmarkEnd w:id="96"/>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42570</wp:posOffset>
                </wp:positionV>
                <wp:extent cx="985520" cy="937260"/>
                <wp:effectExtent l="0" t="0" r="0" b="0"/>
                <wp:wrapNone/>
                <wp:docPr id="2" name="Frame1"/>
                <a:graphic xmlns:a="http://schemas.openxmlformats.org/drawingml/2006/main">
                  <a:graphicData uri="http://schemas.microsoft.com/office/word/2010/wordprocessingShape">
                    <wps:wsp>
                      <wps:cNvSpPr txBox="1"/>
                      <wps:spPr>
                        <a:xfrm>
                          <a:off x="0" y="0"/>
                          <a:ext cx="985520" cy="937260"/>
                        </a:xfrm>
                        <a:prstGeom prst="rect"/>
                        <a:solidFill>
                          <a:srgbClr val="FFFFFF"/>
                        </a:solidFill>
                      </wps:spPr>
                      <wps:txbx>
                        <w:txbxContent>
                          <w:p>
                            <w:pPr>
                              <w:pStyle w:val="Normal"/>
                              <w:spacing w:before="0" w:after="160"/>
                              <w:ind w:left="-90" w:hanging="0"/>
                              <w:rPr/>
                            </w:pPr>
                            <w:r>
                              <w:rPr/>
                              <w:drawing>
                                <wp:inline distT="0" distB="0" distL="0" distR="0">
                                  <wp:extent cx="857885"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57885"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73.8pt;mso-wrap-distance-left:9.05pt;mso-wrap-distance-right:9.05pt;mso-wrap-distance-top:0pt;mso-wrap-distance-bottom:0pt;margin-top:19.1pt;mso-position-vertical-relative:text;margin-left:9.55pt;mso-position-horizontal-relative:text">
                <v:textbox inset="0.100694444444444in,0.0506944444444444in,0.100694444444444in,0.0506944444444444in">
                  <w:txbxContent>
                    <w:p>
                      <w:pPr>
                        <w:pStyle w:val="Normal"/>
                        <w:spacing w:before="0" w:after="160"/>
                        <w:ind w:left="-90" w:hanging="0"/>
                        <w:rPr/>
                      </w:pPr>
                      <w:r>
                        <w:rPr/>
                        <w:drawing>
                          <wp:inline distT="0" distB="0" distL="0" distR="0">
                            <wp:extent cx="8578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857885" cy="826770"/>
                                    </a:xfrm>
                                    <a:prstGeom prst="rect">
                                      <a:avLst/>
                                    </a:prstGeom>
                                  </pic:spPr>
                                </pic:pic>
                              </a:graphicData>
                            </a:graphic>
                          </wp:inline>
                        </w:drawing>
                      </w:r>
                    </w:p>
                  </w:txbxContent>
                </v:textbox>
                <w10:wrap type="none"/>
              </v:rect>
            </w:pict>
          </mc:Fallback>
        </mc:AlternateConten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t>Friends, we welcome you in the name of the one God who has defeated death forever by raising Jesus from the tomb.  We too now walk in new life.</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bookmarkStart w:id="97" w:name="_Hlk197960077"/>
      <w:bookmarkStart w:id="98" w:name="_Hlk197960077"/>
      <w:bookmarkEnd w:id="98"/>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99" w:name="_Hlk197960077"/>
      <w:bookmarkEnd w:id="99"/>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57810</wp:posOffset>
                </wp:positionV>
                <wp:extent cx="1103630" cy="880110"/>
                <wp:effectExtent l="0" t="0" r="0" b="0"/>
                <wp:wrapNone/>
                <wp:docPr id="5" name="Frame2"/>
                <a:graphic xmlns:a="http://schemas.openxmlformats.org/drawingml/2006/main">
                  <a:graphicData uri="http://schemas.microsoft.com/office/word/2010/wordprocessingShape">
                    <wps:wsp>
                      <wps:cNvSpPr txBox="1"/>
                      <wps:spPr>
                        <a:xfrm>
                          <a:off x="0" y="0"/>
                          <a:ext cx="1103630" cy="88011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918845" cy="779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 t="-3" r="-2" b="-3"/>
                                          <a:stretch>
                                            <a:fillRect/>
                                          </a:stretch>
                                        </pic:blipFill>
                                        <pic:spPr bwMode="auto">
                                          <a:xfrm>
                                            <a:off x="0" y="0"/>
                                            <a:ext cx="918845"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pt;height:69.3pt;mso-wrap-distance-left:9.05pt;mso-wrap-distance-right:9.05pt;mso-wrap-distance-top:0pt;mso-wrap-distance-bottom:0pt;margin-top:20.3pt;mso-position-vertical-relative:text;margin-left:236.4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918845" cy="779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2" t="-3" r="-2" b="-3"/>
                                    <a:stretch>
                                      <a:fillRect/>
                                    </a:stretch>
                                  </pic:blipFill>
                                  <pic:spPr bwMode="auto">
                                    <a:xfrm>
                                      <a:off x="0" y="0"/>
                                      <a:ext cx="918845" cy="7791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memory of our dad and mom, </w:t>
      </w:r>
      <w:r>
        <w:rPr>
          <w:rFonts w:cs="Times New Roman" w:ascii="Times New Roman" w:hAnsi="Times New Roman"/>
          <w:b/>
          <w:bCs/>
          <w:sz w:val="24"/>
          <w:szCs w:val="24"/>
        </w:rPr>
        <w:t>Herb &amp; Margaret Bouyack.</w:t>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bookmarkStart w:id="100" w:name="_Hlk197947025"/>
      <w:bookmarkEnd w:id="100"/>
      <w:r>
        <w:rPr>
          <w:rFonts w:cs="Times New Roman" w:ascii="Times New Roman" w:hAnsi="Times New Roman"/>
          <w:b/>
          <w:sz w:val="36"/>
          <w:szCs w:val="20"/>
        </w:rPr>
        <w:t xml:space="preserve">* * * * * * * * * * * * * * * * * * * * * * * * </w:t>
      </w:r>
    </w:p>
    <w:p>
      <w:pPr>
        <w:pStyle w:val="Normal"/>
        <w:keepNext w:val="true"/>
        <w:numPr>
          <w:ilvl w:val="0"/>
          <w:numId w:val="0"/>
        </w:numPr>
        <w:tabs>
          <w:tab w:val="clear" w:pos="720"/>
          <w:tab w:val="center" w:pos="3690" w:leader="none"/>
          <w:tab w:val="left" w:pos="4680" w:leader="none"/>
          <w:tab w:val="right" w:pos="6660" w:leader="none"/>
        </w:tabs>
        <w:overflowPunct w:val="false"/>
        <w:autoSpaceDE w:val="false"/>
        <w:spacing w:lineRule="auto" w:line="240" w:before="0" w:after="0"/>
        <w:ind w:right="180" w:hanging="0"/>
        <w:jc w:val="center"/>
        <w:textAlignment w:val="baseline"/>
        <w:outlineLvl w:val="0"/>
        <w:rPr>
          <w:rFonts w:ascii="Times New Roman" w:hAnsi="Times New Roman" w:cs="Times New Roman"/>
          <w:b/>
          <w:b/>
          <w:smallCaps/>
          <w:sz w:val="52"/>
          <w:szCs w:val="52"/>
          <w:u w:val="single"/>
        </w:rPr>
      </w:pPr>
      <w:r>
        <w:rPr>
          <w:rFonts w:cs="Times New Roman" w:ascii="Times New Roman" w:hAnsi="Times New Roman"/>
          <w:b/>
          <w:smallCaps/>
          <w:sz w:val="52"/>
          <w:szCs w:val="52"/>
          <w:u w:val="single"/>
        </w:rPr>
        <w:t>NURSERY WORKERS</w:t>
      </w:r>
    </w:p>
    <w:p>
      <w:pPr>
        <w:pStyle w:val="Normal"/>
        <w:tabs>
          <w:tab w:val="clear" w:pos="720"/>
          <w:tab w:val="left" w:pos="540" w:leader="none"/>
          <w:tab w:val="left" w:pos="2340" w:leader="none"/>
          <w:tab w:val="left" w:pos="4230" w:leader="none"/>
          <w:tab w:val="left" w:pos="4680" w:leader="none"/>
        </w:tabs>
        <w:overflowPunct w:val="false"/>
        <w:autoSpaceDE w:val="false"/>
        <w:spacing w:lineRule="auto" w:line="240" w:before="0" w:after="0"/>
        <w:ind w:right="-180" w:hanging="0"/>
        <w:textAlignment w:val="baseline"/>
        <w:rPr>
          <w:rFonts w:ascii="Times New Roman" w:hAnsi="Times New Roman" w:cs="Times New Roman"/>
          <w:b/>
          <w:b/>
          <w:smallCaps/>
          <w:sz w:val="10"/>
          <w:szCs w:val="10"/>
          <w:u w:val="single"/>
        </w:rPr>
      </w:pPr>
      <w:r>
        <w:rPr>
          <w:rFonts w:cs="Times New Roman" w:ascii="Times New Roman" w:hAnsi="Times New Roman"/>
          <w:b/>
          <w:smallCaps/>
          <w:sz w:val="10"/>
          <w:szCs w:val="10"/>
          <w:u w:val="single"/>
        </w:rPr>
      </w:r>
    </w:p>
    <w:p>
      <w:pPr>
        <w:pStyle w:val="Normal"/>
        <w:tabs>
          <w:tab w:val="clear" w:pos="720"/>
          <w:tab w:val="left" w:pos="540" w:leader="none"/>
          <w:tab w:val="left" w:pos="1890" w:leader="none"/>
          <w:tab w:val="left" w:pos="2520" w:leader="none"/>
          <w:tab w:val="left" w:pos="4230" w:leader="none"/>
          <w:tab w:val="left" w:pos="4680" w:leader="none"/>
        </w:tabs>
        <w:overflowPunct w:val="false"/>
        <w:autoSpaceDE w:val="false"/>
        <w:spacing w:lineRule="auto" w:line="240" w:before="0" w:after="0"/>
        <w:ind w:right="-180"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Last day of supervised nursery class is Sunday, May 18, 2025.  We will not have SUPERVISED nursery care during the summer months.  We will start again in September with the start of Sunday School.</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120"/>
        <w:jc w:val="center"/>
        <w:textAlignment w:val="baseline"/>
        <w:rPr>
          <w:rFonts w:ascii="Hobo;Calibri" w:hAnsi="Hobo;Calibri" w:cs="Hobo;Calibri"/>
          <w:b/>
          <w:b/>
          <w:bCs/>
          <w:i/>
          <w:i/>
          <w:iCs/>
          <w:sz w:val="32"/>
          <w:szCs w:val="20"/>
          <w:u w:val="single"/>
        </w:rPr>
      </w:pPr>
      <w:r>
        <w:rPr>
          <w:rFonts w:cs="Hobo;Calibri" w:ascii="Hobo;Calibri" w:hAnsi="Hobo;Calibri"/>
          <w:b/>
          <w:i/>
          <w:sz w:val="32"/>
          <w:szCs w:val="20"/>
          <w:u w:val="single"/>
          <w:lang w:val="en-US" w:eastAsia="en-US"/>
        </w:rPr>
        <w:drawing>
          <wp:inline distT="0" distB="0" distL="0" distR="0">
            <wp:extent cx="778510" cy="1058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6" r="-8" b="-6"/>
                    <a:stretch>
                      <a:fillRect/>
                    </a:stretch>
                  </pic:blipFill>
                  <pic:spPr bwMode="auto">
                    <a:xfrm>
                      <a:off x="0" y="0"/>
                      <a:ext cx="778510" cy="1058545"/>
                    </a:xfrm>
                    <a:prstGeom prst="rect">
                      <a:avLst/>
                    </a:prstGeom>
                  </pic:spPr>
                </pic:pic>
              </a:graphicData>
            </a:graphic>
          </wp:inline>
        </w:drawing>
      </w:r>
    </w:p>
    <w:p>
      <w:pPr>
        <w:pStyle w:val="Normal"/>
        <w:overflowPunct w:val="false"/>
        <w:autoSpaceDE w:val="false"/>
        <w:spacing w:lineRule="auto" w:line="240" w:before="0" w:after="120"/>
        <w:jc w:val="center"/>
        <w:textAlignment w:val="baseline"/>
        <w:rPr>
          <w:rFonts w:ascii="Hobo;Calibri" w:hAnsi="Hobo;Calibri" w:cs="Hobo;Calibri"/>
          <w:b/>
          <w:b/>
          <w:bCs/>
          <w:i/>
          <w:i/>
          <w:iCs/>
          <w:sz w:val="44"/>
          <w:szCs w:val="44"/>
          <w:u w:val="single"/>
        </w:rPr>
      </w:pPr>
      <w:r>
        <w:rPr>
          <w:rFonts w:cs="Hobo;Calibri" w:ascii="Hobo;Calibri" w:hAnsi="Hobo;Calibri"/>
          <w:b/>
          <w:bCs/>
          <w:i/>
          <w:iCs/>
          <w:sz w:val="44"/>
          <w:szCs w:val="44"/>
          <w:u w:val="single"/>
        </w:rPr>
        <w:t>DISHES NEED PICKED UP</w:t>
      </w:r>
    </w:p>
    <w:p>
      <w:pPr>
        <w:pStyle w:val="Normal"/>
        <w:spacing w:lineRule="auto" w:line="240" w:before="0" w:after="0"/>
        <w:jc w:val="both"/>
        <w:rPr/>
      </w:pPr>
      <w:r>
        <w:rPr>
          <w:rFonts w:cs="Times New Roman" w:ascii="Times New Roman" w:hAnsi="Times New Roman"/>
          <w:sz w:val="24"/>
          <w:szCs w:val="24"/>
        </w:rPr>
        <w:t>There are dishes left in the parish hall kitchen from funeral dinners &amp; special events.  Please take time to stop and check the table in the parish hall and see if one could be the dish, casseroles, bowls or pans you are missing.</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48"/>
          <w:szCs w:val="48"/>
          <w:u w:val="single"/>
        </w:rPr>
      </w:pPr>
      <w:bookmarkStart w:id="101" w:name="_Hlk197947025"/>
      <w:bookmarkEnd w:id="101"/>
      <w:r>
        <w:rPr>
          <w:rFonts w:cs="Times New Roman" w:ascii="Times New Roman" w:hAnsi="Times New Roman"/>
          <w:b/>
          <w:bCs/>
          <w:i/>
          <w:iCs/>
          <w:sz w:val="48"/>
          <w:szCs w:val="48"/>
          <w:u w:val="single"/>
        </w:rPr>
        <w:t>May 25, 2025 – June 1,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24"/>
                <w:szCs w:val="24"/>
                <w:vertAlign w:val="superscript"/>
              </w:rPr>
            </w:pPr>
            <w:r>
              <w:rPr>
                <w:rFonts w:cs="Times New Roman" w:ascii="Times New Roman" w:hAnsi="Times New Roman"/>
                <w:b/>
                <w:bCs/>
                <w:i/>
                <w:iCs/>
                <w:color w:val="FF0000"/>
                <w:spacing w:val="-20"/>
                <w:sz w:val="24"/>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9:15 am </w:t>
            </w:r>
            <w:r>
              <w:rPr>
                <w:rFonts w:cs="Times New Roman" w:ascii="Times New Roman" w:hAnsi="Times New Roman"/>
                <w:sz w:val="24"/>
                <w:szCs w:val="24"/>
              </w:rPr>
              <w:t>~ Adult Sunday School</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3:00 pm – 5:00 pm </w:t>
            </w:r>
            <w:r>
              <w:rPr>
                <w:rFonts w:cs="Times New Roman" w:ascii="Times New Roman" w:hAnsi="Times New Roman"/>
                <w:sz w:val="24"/>
                <w:szCs w:val="24"/>
              </w:rPr>
              <w:t>~ Bunco</w:t>
            </w:r>
          </w:p>
          <w:p>
            <w:pPr>
              <w:pStyle w:val="Normal"/>
              <w:overflowPunct w:val="false"/>
              <w:autoSpaceDE w:val="false"/>
              <w:spacing w:lineRule="auto" w:line="240" w:before="0" w:after="0"/>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24"/>
                <w:szCs w:val="24"/>
              </w:rPr>
            </w:pPr>
            <w:r>
              <w:rPr>
                <w:rFonts w:cs="Times New Roman" w:ascii="Times New Roman" w:hAnsi="Times New Roman"/>
                <w:b/>
                <w:i/>
                <w:iCs/>
                <w:caps/>
                <w:color w:val="000000"/>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26</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24"/>
                <w:szCs w:val="24"/>
                <w:vertAlign w:val="superscript"/>
              </w:rPr>
            </w:pPr>
            <w:r>
              <w:rPr>
                <w:rFonts w:cs="Times New Roman" w:ascii="Times New Roman" w:hAnsi="Times New Roman"/>
                <w:b/>
                <w:bCs/>
                <w:i/>
                <w:iCs/>
                <w:color w:val="000000"/>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Calibri" w:cs="Times New Roman"/>
                <w:b/>
                <w:b/>
                <w:bCs/>
                <w:i/>
                <w:i/>
                <w:iCs/>
                <w:spacing w:val="-20"/>
                <w:sz w:val="24"/>
                <w:szCs w:val="24"/>
                <w:vertAlign w:val="superscript"/>
              </w:rPr>
            </w:pPr>
            <w:r>
              <w:rPr>
                <w:rFonts w:eastAsia="Calibri" w:cs="Times New Roman" w:ascii="Times New Roman" w:hAnsi="Times New Roman"/>
                <w:b/>
                <w:bCs/>
                <w:i/>
                <w:iCs/>
                <w:spacing w:val="-20"/>
                <w:sz w:val="24"/>
                <w:szCs w:val="24"/>
                <w:vertAlign w:val="superscript"/>
              </w:rPr>
            </w:r>
          </w:p>
          <w:p>
            <w:pPr>
              <w:pStyle w:val="Normal"/>
              <w:spacing w:lineRule="auto" w:line="240" w:before="0" w:after="0"/>
              <w:ind w:left="2357" w:hanging="2357"/>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2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79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2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9:00 am</w:t>
            </w:r>
            <w:r>
              <w:rPr>
                <w:rFonts w:cs="Times New Roman" w:ascii="Times New Roman" w:hAnsi="Times New Roman"/>
                <w:bCs/>
                <w:sz w:val="24"/>
                <w:szCs w:val="24"/>
              </w:rPr>
              <w:t xml:space="preserve"> ~ Quilt Ministry</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Women’s Bible Study</w:t>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2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00 pm – 8: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42"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24"/>
                <w:szCs w:val="24"/>
              </w:rPr>
            </w:pPr>
            <w:r>
              <w:rPr>
                <w:rFonts w:cs="Times New Roman" w:ascii="Times New Roman" w:hAnsi="Times New Roman"/>
                <w:b/>
                <w:bCs/>
                <w:i/>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3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Cs/>
                <w:spacing w:val="-20"/>
                <w:sz w:val="24"/>
                <w:szCs w:val="24"/>
                <w:vertAlign w:val="superscript"/>
              </w:rPr>
            </w:pPr>
            <w:r>
              <w:rPr>
                <w:rFonts w:cs="Times New Roman" w:ascii="Times New Roman" w:hAnsi="Times New Roman"/>
                <w:bCs/>
                <w:spacing w:val="-20"/>
                <w:sz w:val="24"/>
                <w:szCs w:val="24"/>
                <w:vertAlign w:val="superscript"/>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3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ind w:left="2589" w:hanging="2589"/>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union Training</w:t>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ind w:left="2587" w:hanging="2587"/>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9:15 am </w:t>
            </w:r>
            <w:r>
              <w:rPr>
                <w:rFonts w:cs="Times New Roman" w:ascii="Times New Roman" w:hAnsi="Times New Roman"/>
                <w:sz w:val="24"/>
                <w:szCs w:val="24"/>
              </w:rPr>
              <w:t>~ Adult Sunday School</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w:t>
            </w:r>
            <w:r>
              <w:rPr>
                <w:rFonts w:cs="Times New Roman" w:ascii="Times New Roman" w:hAnsi="Times New Roman"/>
                <w:sz w:val="24"/>
                <w:szCs w:val="24"/>
              </w:rPr>
              <w:t>~ Women’s Board Meeting</w:t>
            </w:r>
          </w:p>
          <w:p>
            <w:pPr>
              <w:pStyle w:val="Normal"/>
              <w:overflowPunct w:val="false"/>
              <w:autoSpaceDE w:val="false"/>
              <w:spacing w:lineRule="auto" w:line="240" w:before="0" w:after="0"/>
              <w:ind w:left="2589" w:hanging="2589"/>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mmunion</w:t>
            </w:r>
          </w:p>
          <w:p>
            <w:pPr>
              <w:pStyle w:val="Normal"/>
              <w:overflowPunct w:val="false"/>
              <w:autoSpaceDE w:val="false"/>
              <w:spacing w:lineRule="auto" w:line="240" w:before="0" w:after="0"/>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READER’S SCHEDULE</w:t>
      </w:r>
    </w:p>
    <w:p>
      <w:pPr>
        <w:pStyle w:val="Normal"/>
        <w:spacing w:lineRule="auto" w:line="240"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JULY  THROUGH DECEMBER 2025</w:t>
      </w:r>
    </w:p>
    <w:p>
      <w:pPr>
        <w:pStyle w:val="Normal"/>
        <w:spacing w:lineRule="auto" w:line="240" w:before="0" w:after="0"/>
        <w:rPr>
          <w:rFonts w:ascii="Times New Roman" w:hAnsi="Times New Roman" w:eastAsia="Calibri" w:cs="Times New Roman"/>
          <w:b/>
          <w:b/>
          <w:bCs/>
          <w:sz w:val="16"/>
          <w:szCs w:val="16"/>
          <w:u w:val="single"/>
        </w:rPr>
      </w:pPr>
      <w:r>
        <w:rPr>
          <w:rFonts w:eastAsia="Calibri" w:cs="Times New Roman" w:ascii="Times New Roman" w:hAnsi="Times New Roman"/>
          <w:b/>
          <w:bCs/>
          <w:sz w:val="16"/>
          <w:szCs w:val="16"/>
          <w:u w:val="single"/>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lip boards have been passed during church services in May for Scripture reader sign-ups involving services for Saturdays and 8AM Sundays. If you missed the clip boards, </w:t>
      </w:r>
      <w:r>
        <w:rPr>
          <w:rFonts w:eastAsia="Calibri" w:cs="Times New Roman" w:ascii="Times New Roman" w:hAnsi="Times New Roman"/>
          <w:sz w:val="24"/>
          <w:szCs w:val="24"/>
          <w:u w:val="single"/>
        </w:rPr>
        <w:t>please contact Bev or Jane if:</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3"/>
        </w:numPr>
        <w:overflowPunct w:val="false"/>
        <w:autoSpaceDE w:val="false"/>
        <w:spacing w:lineRule="auto" w:line="240" w:before="0" w:after="0"/>
        <w:ind w:left="1080" w:hanging="360"/>
        <w:contextualSpacing/>
        <w:textAlignment w:val="baseline"/>
        <w:rPr/>
      </w:pPr>
      <w:r>
        <w:rPr>
          <w:rFonts w:eastAsia="Calibri" w:cs="Times New Roman" w:ascii="Times New Roman" w:hAnsi="Times New Roman"/>
          <w:sz w:val="24"/>
          <w:szCs w:val="24"/>
        </w:rPr>
        <w:t xml:space="preserve">You want to be a </w:t>
      </w:r>
      <w:r>
        <w:rPr>
          <w:rFonts w:eastAsia="Calibri" w:cs="Times New Roman" w:ascii="Times New Roman" w:hAnsi="Times New Roman"/>
          <w:sz w:val="24"/>
          <w:szCs w:val="24"/>
          <w:u w:val="single"/>
        </w:rPr>
        <w:t>NEW</w:t>
      </w:r>
      <w:r>
        <w:rPr>
          <w:rFonts w:eastAsia="Calibri" w:cs="Times New Roman" w:ascii="Times New Roman" w:hAnsi="Times New Roman"/>
          <w:sz w:val="24"/>
          <w:szCs w:val="24"/>
        </w:rPr>
        <w:t xml:space="preserve"> reader, or</w:t>
      </w:r>
    </w:p>
    <w:p>
      <w:pPr>
        <w:pStyle w:val="Normal"/>
        <w:numPr>
          <w:ilvl w:val="0"/>
          <w:numId w:val="3"/>
        </w:numPr>
        <w:overflowPunct w:val="false"/>
        <w:autoSpaceDE w:val="false"/>
        <w:spacing w:lineRule="auto" w:line="240" w:before="0" w:after="0"/>
        <w:ind w:left="1080" w:hanging="360"/>
        <w:contextualSpacing/>
        <w:textAlignment w:val="baseline"/>
        <w:rPr/>
      </w:pPr>
      <w:r>
        <w:rPr>
          <w:rFonts w:eastAsia="Calibri" w:cs="Times New Roman" w:ascii="Times New Roman" w:hAnsi="Times New Roman"/>
          <w:sz w:val="24"/>
          <w:szCs w:val="24"/>
        </w:rPr>
        <w:t xml:space="preserve">You want to </w:t>
      </w:r>
      <w:r>
        <w:rPr>
          <w:rFonts w:eastAsia="Calibri" w:cs="Times New Roman" w:ascii="Times New Roman" w:hAnsi="Times New Roman"/>
          <w:sz w:val="24"/>
          <w:szCs w:val="24"/>
          <w:u w:val="single"/>
        </w:rPr>
        <w:t>CONTINUE</w:t>
      </w:r>
      <w:r>
        <w:rPr>
          <w:rFonts w:eastAsia="Calibri" w:cs="Times New Roman" w:ascii="Times New Roman" w:hAnsi="Times New Roman"/>
          <w:sz w:val="24"/>
          <w:szCs w:val="24"/>
        </w:rPr>
        <w:t xml:space="preserve"> to be a reader, or</w:t>
      </w:r>
    </w:p>
    <w:p>
      <w:pPr>
        <w:pStyle w:val="Normal"/>
        <w:numPr>
          <w:ilvl w:val="0"/>
          <w:numId w:val="3"/>
        </w:numPr>
        <w:overflowPunct w:val="false"/>
        <w:autoSpaceDE w:val="false"/>
        <w:spacing w:lineRule="auto" w:line="240" w:before="0" w:after="0"/>
        <w:ind w:left="1080" w:hanging="36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You have any </w:t>
      </w:r>
      <w:r>
        <w:rPr>
          <w:rFonts w:eastAsia="Calibri" w:cs="Times New Roman" w:ascii="Times New Roman" w:hAnsi="Times New Roman"/>
          <w:sz w:val="24"/>
          <w:szCs w:val="24"/>
          <w:u w:val="single"/>
        </w:rPr>
        <w:t>special requests</w:t>
      </w:r>
      <w:r>
        <w:rPr>
          <w:rFonts w:eastAsia="Calibri" w:cs="Times New Roman" w:ascii="Times New Roman" w:hAnsi="Times New Roman"/>
          <w:sz w:val="24"/>
          <w:szCs w:val="24"/>
        </w:rPr>
        <w:t xml:space="preserve"> or need any </w:t>
      </w:r>
      <w:r>
        <w:rPr>
          <w:rFonts w:eastAsia="Calibri" w:cs="Times New Roman" w:ascii="Times New Roman" w:hAnsi="Times New Roman"/>
          <w:sz w:val="24"/>
          <w:szCs w:val="24"/>
          <w:u w:val="single"/>
        </w:rPr>
        <w:t>accommodations</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pPr>
      <w:r>
        <w:rPr>
          <w:rFonts w:eastAsia="Calibri" w:cs="Times New Roman" w:ascii="Times New Roman" w:hAnsi="Times New Roman"/>
          <w:sz w:val="24"/>
          <w:szCs w:val="24"/>
        </w:rPr>
        <w:t xml:space="preserve">Please contact Bev or Jane with your information as soon as you can BUT no later than </w:t>
      </w:r>
      <w:r>
        <w:rPr>
          <w:rFonts w:eastAsia="Calibri" w:cs="Times New Roman" w:ascii="Times New Roman" w:hAnsi="Times New Roman"/>
          <w:b/>
          <w:bCs/>
          <w:sz w:val="24"/>
          <w:szCs w:val="24"/>
          <w:u w:val="single"/>
        </w:rPr>
        <w:t>JUNE 9</w:t>
      </w:r>
      <w:r>
        <w:rPr>
          <w:rFonts w:eastAsia="Calibri" w:cs="Times New Roman" w:ascii="Times New Roman" w:hAnsi="Times New Roman"/>
          <w:b/>
          <w:bCs/>
          <w:sz w:val="24"/>
          <w:szCs w:val="24"/>
          <w:u w:val="single"/>
          <w:vertAlign w:val="superscript"/>
        </w:rPr>
        <w:t>TH</w:t>
      </w:r>
      <w:r>
        <w:rPr>
          <w:rFonts w:eastAsia="Calibri" w:cs="Times New Roman" w:ascii="Times New Roman" w:hAnsi="Times New Roman"/>
          <w:b/>
          <w:bCs/>
          <w:sz w:val="24"/>
          <w:szCs w:val="24"/>
          <w:u w:val="single"/>
        </w:rPr>
        <w:t xml:space="preserve"> .</w:t>
      </w:r>
      <w:r>
        <w:rPr>
          <w:rFonts w:eastAsia="Calibri" w:cs="Times New Roman" w:ascii="Times New Roman" w:hAnsi="Times New Roman"/>
          <w:sz w:val="24"/>
          <w:szCs w:val="24"/>
        </w:rPr>
        <w:t xml:space="preserve"> Many thanks to all who have participated as a Scripture reader. You add much to our worship experience!!</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v Mendoza</w:t>
        <w:tab/>
        <w:tab/>
        <w:t>419-547-9151</w:t>
        <w:tab/>
        <w:tab/>
        <w:t>Saturday services</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ne Hilton</w:t>
        <w:tab/>
        <w:tab/>
        <w:t>419-547-7270</w:t>
        <w:tab/>
        <w:tab/>
        <w:t>Sunday 8AM servi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eastAsia="Calibri"/>
          <w:sz w:val="28"/>
          <w:szCs w:val="28"/>
          <w:lang w:val="en-US" w:eastAsia="en-US"/>
        </w:rPr>
      </w:pPr>
      <w:r>
        <w:rPr>
          <w:rFonts w:eastAsia="Calibri"/>
          <w:sz w:val="28"/>
          <w:szCs w:val="28"/>
          <w:lang w:val="en-US" w:eastAsia="en-US"/>
        </w:rPr>
        <w:drawing>
          <wp:inline distT="0" distB="0" distL="0" distR="0">
            <wp:extent cx="960755" cy="91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11" r="-14" b="23577"/>
                    <a:stretch>
                      <a:fillRect/>
                    </a:stretch>
                  </pic:blipFill>
                  <pic:spPr bwMode="auto">
                    <a:xfrm>
                      <a:off x="0" y="0"/>
                      <a:ext cx="960755" cy="9137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02" w:name="_Hlk198649443"/>
      <w:bookmarkStart w:id="103" w:name="_Hlk198034285"/>
      <w:bookmarkStart w:id="104" w:name="_Hlk197421481"/>
      <w:bookmarkStart w:id="105" w:name="_Hlk162619781"/>
      <w:bookmarkStart w:id="106" w:name="_Hlk139449042"/>
      <w:bookmarkStart w:id="107" w:name="_Hlk136363259"/>
      <w:bookmarkStart w:id="108" w:name="_Hlk104380449"/>
      <w:bookmarkStart w:id="109" w:name="_Hlk103161265"/>
      <w:bookmarkStart w:id="110" w:name="_Hlk135657236"/>
      <w:bookmarkStart w:id="111" w:name="_Hlk132271152"/>
      <w:bookmarkStart w:id="112" w:name="_Hlk101270183"/>
      <w:bookmarkStart w:id="113" w:name="_Hlk131594740"/>
      <w:bookmarkStart w:id="114" w:name="_Hlk128404407"/>
      <w:bookmarkStart w:id="115" w:name="_Hlk127346691"/>
      <w:bookmarkStart w:id="116" w:name="_Hlk123320768"/>
      <w:bookmarkStart w:id="117" w:name="_Hlk125981110"/>
      <w:bookmarkStart w:id="118" w:name="_Hlk125535826"/>
      <w:bookmarkStart w:id="119" w:name="_Hlk125129029"/>
      <w:bookmarkStart w:id="120" w:name="_Hlk121905672"/>
      <w:bookmarkStart w:id="121" w:name="_Hlk121231366"/>
      <w:bookmarkStart w:id="122" w:name="_Hlk114645542"/>
      <w:bookmarkStart w:id="123" w:name="_Hlk113448116"/>
      <w:bookmarkStart w:id="124" w:name="_Hlk112848539"/>
      <w:bookmarkStart w:id="125" w:name="_Hlk110851785"/>
      <w:bookmarkStart w:id="126" w:name="_Hlk110335311"/>
      <w:bookmarkStart w:id="127" w:name="_Hlk73019607"/>
      <w:bookmarkStart w:id="128" w:name="_Hlk86239198"/>
      <w:bookmarkStart w:id="129" w:name="_Hlk56604490"/>
      <w:bookmarkStart w:id="130" w:name="_Hlk198649443"/>
      <w:bookmarkStart w:id="131" w:name="_Hlk198034285"/>
      <w:bookmarkStart w:id="132" w:name="_Hlk197421481"/>
      <w:bookmarkStart w:id="133" w:name="_Hlk162619781"/>
      <w:bookmarkStart w:id="134" w:name="_Hlk139449042"/>
      <w:bookmarkStart w:id="135" w:name="_Hlk136363259"/>
      <w:bookmarkStart w:id="136" w:name="_Hlk104380449"/>
      <w:bookmarkStart w:id="137" w:name="_Hlk103161265"/>
      <w:bookmarkStart w:id="138" w:name="_Hlk135657236"/>
      <w:bookmarkStart w:id="139" w:name="_Hlk132271152"/>
      <w:bookmarkStart w:id="140" w:name="_Hlk101270183"/>
      <w:bookmarkStart w:id="141" w:name="_Hlk131594740"/>
      <w:bookmarkStart w:id="142" w:name="_Hlk128404407"/>
      <w:bookmarkStart w:id="143" w:name="_Hlk127346691"/>
      <w:bookmarkStart w:id="144" w:name="_Hlk123320768"/>
      <w:bookmarkStart w:id="145" w:name="_Hlk125981110"/>
      <w:bookmarkStart w:id="146" w:name="_Hlk125535826"/>
      <w:bookmarkStart w:id="147" w:name="_Hlk125129029"/>
      <w:bookmarkStart w:id="148" w:name="_Hlk121905672"/>
      <w:bookmarkStart w:id="149" w:name="_Hlk121231366"/>
      <w:bookmarkStart w:id="150" w:name="_Hlk114645542"/>
      <w:bookmarkStart w:id="151" w:name="_Hlk113448116"/>
      <w:bookmarkStart w:id="152" w:name="_Hlk112848539"/>
      <w:bookmarkStart w:id="153" w:name="_Hlk110851785"/>
      <w:bookmarkStart w:id="154" w:name="_Hlk110335311"/>
      <w:bookmarkStart w:id="155" w:name="_Hlk73019607"/>
      <w:bookmarkStart w:id="156" w:name="_Hlk86239198"/>
      <w:bookmarkStart w:id="157" w:name="_Hlk56604490"/>
      <w:bookmarkEnd w:id="130"/>
      <w:bookmarkEnd w:id="131"/>
      <w:bookmarkEnd w:id="132"/>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Ellie Stout</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Steve Je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ammy Bak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awn Sumn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ris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Mel Cook</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aren Jes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9">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58" w:name="_Hlk192156885"/>
      <w:bookmarkEnd w:id="158"/>
      <w:r>
        <w:rPr>
          <w:rFonts w:cs="Times New Roman" w:ascii="Times New Roman" w:hAnsi="Times New Roman"/>
          <w:b/>
          <w:u w:val="single"/>
        </w:rPr>
        <w:t>Worship Attendance for weekend of May 17 &amp; 18, 2025</w:t>
      </w:r>
      <w:r>
        <w:rPr>
          <w:rFonts w:cs="Times New Roman" w:ascii="Times New Roman" w:hAnsi="Times New Roman"/>
          <w:b/>
        </w:rPr>
        <w:t xml:space="preserve"> </w:t>
      </w:r>
      <w:r>
        <w:rPr>
          <w:rFonts w:cs="Times New Roman" w:ascii="Times New Roman" w:hAnsi="Times New Roman"/>
        </w:rPr>
        <w:tab/>
        <w:t xml:space="preserve"> 146</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59" w:name="_Hlk192156885"/>
      <w:bookmarkStart w:id="160" w:name="_Hlk192156950"/>
      <w:bookmarkStart w:id="161" w:name="_Hlk192156885"/>
      <w:bookmarkStart w:id="162" w:name="_Hlk192156950"/>
      <w:bookmarkEnd w:id="161"/>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April 30, 2025 </w:t>
        <w:tab/>
        <w:t xml:space="preserve"> $ 103,899.9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April 30, 2025 </w:t>
        <w:tab/>
        <w:t xml:space="preserve"> $ 112,258.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bookmarkStart w:id="163" w:name="_Hlk162619781"/>
      <w:bookmarkStart w:id="164" w:name="_Hlk139449042"/>
      <w:bookmarkStart w:id="165" w:name="_Hlk136363259"/>
      <w:bookmarkStart w:id="166" w:name="_Hlk104380449"/>
      <w:bookmarkStart w:id="167" w:name="_Hlk103161265"/>
      <w:bookmarkStart w:id="168" w:name="_Hlk135657236"/>
      <w:bookmarkStart w:id="169" w:name="_Hlk132271152"/>
      <w:bookmarkStart w:id="170" w:name="_Hlk101270183"/>
      <w:bookmarkStart w:id="171" w:name="_Hlk131594740"/>
      <w:bookmarkStart w:id="172" w:name="_Hlk128404407"/>
      <w:bookmarkStart w:id="173" w:name="_Hlk127346691"/>
      <w:bookmarkStart w:id="174" w:name="_Hlk123320768"/>
      <w:bookmarkStart w:id="175" w:name="_Hlk125981110"/>
      <w:bookmarkStart w:id="176" w:name="_Hlk125535826"/>
      <w:bookmarkStart w:id="177" w:name="_Hlk125129029"/>
      <w:bookmarkStart w:id="178" w:name="_Hlk121905672"/>
      <w:bookmarkStart w:id="179" w:name="_Hlk121231366"/>
      <w:bookmarkStart w:id="180" w:name="_Hlk114645542"/>
      <w:bookmarkStart w:id="181" w:name="_Hlk113448116"/>
      <w:bookmarkStart w:id="182" w:name="_Hlk112848539"/>
      <w:bookmarkStart w:id="183" w:name="_Hlk110851785"/>
      <w:bookmarkStart w:id="184" w:name="_Hlk110335311"/>
      <w:bookmarkStart w:id="185" w:name="_Hlk73019607"/>
      <w:bookmarkStart w:id="186" w:name="_Hlk86239198"/>
      <w:bookmarkStart w:id="187" w:name="_Hlk56604490"/>
      <w:bookmarkStart w:id="188" w:name="_Hlk192156950"/>
      <w:r>
        <w:rPr>
          <w:rFonts w:cs="Times New Roman" w:ascii="Times New Roman" w:hAnsi="Times New Roman"/>
          <w:sz w:val="24"/>
          <w:szCs w:val="24"/>
        </w:rPr>
        <w:t xml:space="preserve">Shortage for January – April 30, 2025 </w:t>
        <w:tab/>
        <w:t xml:space="preserve"> $   - 8,358.1</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Times New Roman" w:ascii="Times New Roman" w:hAnsi="Times New Roman"/>
          <w:sz w:val="24"/>
          <w:szCs w:val="24"/>
        </w:rPr>
        <w:t>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www.stpaulclyd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46:00Z</dcterms:created>
  <dc:creator>Kurt Luebkeman</dc:creator>
  <dc:description/>
  <cp:keywords/>
  <dc:language>en-US</dc:language>
  <cp:lastModifiedBy>Stephanie Stull</cp:lastModifiedBy>
  <cp:lastPrinted>2025-05-21T12:31:00Z</cp:lastPrinted>
  <dcterms:modified xsi:type="dcterms:W3CDTF">2025-05-28T17:07:00Z</dcterms:modified>
  <cp:revision>3</cp:revision>
  <dc:subject/>
  <dc:title/>
</cp:coreProperties>
</file>